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Раздел 4. Сведения о библиотечном и информационном обеспечении основной образовательной программы</w:t>
        <w:br/>
        <w:t>направление 44.04.01 «Педагогическое образование» магистерская программа «Правовое образование»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8"/>
        <w:gridCol w:w="3427"/>
        <w:gridCol w:w="8568"/>
        <w:gridCol w:w="651"/>
        <w:gridCol w:w="1580"/>
      </w:tblGrid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декс дисциплины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вание дисциплин</w:t>
            </w:r>
          </w:p>
        </w:tc>
        <w:tc>
          <w:tcPr>
            <w:tcW w:w="8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втор, название, место издания, издательство, год издания учебной и учебно-методической литературы 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экз.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л-во обучающихся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1</w:t>
            </w:r>
          </w:p>
        </w:tc>
        <w:tc>
          <w:tcPr>
            <w:tcW w:w="142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ы (модули)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литература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1  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етодология и методы научного исследования </w:t>
            </w:r>
          </w:p>
        </w:tc>
        <w:tc>
          <w:tcPr>
            <w:tcW w:w="8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овиков, А. М.</w:t>
            </w:r>
            <w:r>
              <w:rPr>
                <w:sz w:val="22"/>
                <w:szCs w:val="22"/>
              </w:rPr>
              <w:br/>
              <w:t>   Методология научного исследования [Электронный ресурс] : учебное пособие / А. М. Новиков, Д. А. Новиков. - Москва : Либроком, 2010. - 280 с. - ISBN 978-5-397-00849-5. - Режим доступа: http://www.iprbookshop.ru/8500.html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1  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етодология и методы научного исследования </w:t>
            </w:r>
          </w:p>
        </w:tc>
        <w:tc>
          <w:tcPr>
            <w:tcW w:w="8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Ли, Р. И.</w:t>
            </w:r>
            <w:r>
              <w:rPr>
                <w:sz w:val="22"/>
                <w:szCs w:val="22"/>
              </w:rPr>
              <w:br/>
              <w:t>   Основы научных исследований [Электронный ресурс] : учебное пособие / Р. И. Ли ; Р. И. Ли. - Липецк : Липецкий государственный технический университет ; ЭБС АСВ, 2013. - 190 с. - ISBN 978-5-88247-600-6. - Режим доступа: http://www.iprbookshop.ru/22903.html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1  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етодология и методы научного исследования </w:t>
            </w:r>
          </w:p>
        </w:tc>
        <w:tc>
          <w:tcPr>
            <w:tcW w:w="8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кворцова, Л. М.</w:t>
            </w:r>
            <w:r>
              <w:rPr>
                <w:sz w:val="22"/>
                <w:szCs w:val="22"/>
              </w:rPr>
              <w:br/>
              <w:t>   Методология научных исследований [Электронный ресурс] : учебное пособие / Л. М. Скворцова ; Л. М. Скворцова. - Москва : Московский государственный строительный университет ; ЭБС АСВ, 2014. - 79 с. - ISBN 978-5-7264-0938-2. - Режим доступа: http://www.iprbookshop.ru/27036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1  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етодология и методы научного исследования </w:t>
            </w:r>
          </w:p>
        </w:tc>
        <w:tc>
          <w:tcPr>
            <w:tcW w:w="8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узавин, Г.И.</w:t>
            </w:r>
            <w:r>
              <w:rPr>
                <w:sz w:val="22"/>
                <w:szCs w:val="22"/>
              </w:rPr>
              <w:br/>
              <w:t>   Методология научного познания [Электронный ресурс] / Г. И. Рузавин. - Москва : ЮНИТИ-ДАНА, 2015. - 287 c. - ISBN 978-5-238-00920-9. - Режим доступа: http://www.iprbookshop.ru/52507.html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литература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1  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етодология и методы научного исследования </w:t>
            </w:r>
          </w:p>
        </w:tc>
        <w:tc>
          <w:tcPr>
            <w:tcW w:w="8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овиков, В.К.</w:t>
            </w:r>
            <w:r>
              <w:rPr>
                <w:sz w:val="22"/>
                <w:szCs w:val="22"/>
              </w:rPr>
              <w:br/>
              <w:t>   Методология и методы научного исследования [Электронный ресурс] / В. К. Новиков. - Москва : Московская государственная академия водного транспорта, 2015. - 210 c. - Режим доступа: http://www.iprbookshop.ru/46480.html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1  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етодология и методы научного исследования </w:t>
            </w:r>
          </w:p>
        </w:tc>
        <w:tc>
          <w:tcPr>
            <w:tcW w:w="8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Леонова, О.В.</w:t>
            </w:r>
            <w:r>
              <w:rPr>
                <w:sz w:val="22"/>
                <w:szCs w:val="22"/>
              </w:rPr>
              <w:br/>
              <w:t>   Основы научных исследований [Электронный ресурс] / О. В. Леонова. - Основы научных исследований ; 2017-06-20. - Москва : Московская государственная академия водного транспорта, 2015. - 70 c. - Режим доступа: http://www.iprbookshop.ru/46493.html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литература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2  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овременные проблемы науки </w:t>
            </w:r>
          </w:p>
        </w:tc>
        <w:tc>
          <w:tcPr>
            <w:tcW w:w="8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Ясницкий Л. Н.</w:t>
            </w:r>
            <w:r>
              <w:rPr>
                <w:sz w:val="22"/>
                <w:szCs w:val="22"/>
              </w:rPr>
              <w:br/>
              <w:t>   Современные проблемы науки [Электронный ресурс] : учебное пособие / Л. Н. Ясницкий. - Электрон. текстовые данные. - М. : БИНОМ. Лаборатория знаний, 2014. - 295 c. - ЭБС "IPRbook". - ISBN 978-5-9963-2502-3. - Режим доступа: Режим доступа: http://www.iprbookshop.ru/6525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литература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2  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овременные проблемы науки </w:t>
            </w:r>
          </w:p>
        </w:tc>
        <w:tc>
          <w:tcPr>
            <w:tcW w:w="8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История и философия науки</w:t>
            </w:r>
            <w:r>
              <w:rPr>
                <w:sz w:val="22"/>
                <w:szCs w:val="22"/>
              </w:rPr>
              <w:t xml:space="preserve"> : учеб. пособие для аспирантов / Б. К. Джегутанов [и др.]. - СПб. : Питер, 2006. - 368 с. - Библиогр.: с. 364-368. - ISBN 5-469-00773-1; 13 экз. : 120-00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2  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овременные проблемы науки </w:t>
            </w:r>
          </w:p>
        </w:tc>
        <w:tc>
          <w:tcPr>
            <w:tcW w:w="8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История и философия науки. Введение в специальность</w:t>
            </w:r>
            <w:r>
              <w:rPr>
                <w:sz w:val="22"/>
                <w:szCs w:val="22"/>
              </w:rPr>
              <w:t xml:space="preserve"> : учеб. пособие / Рос. Акад. гос. службы при президенте РФ; под общ. ред. А. Д. Урсула; науч. ред. Е. Л. Петренко. - М. : Изд-во РАГС, 2006. - 432,[1] с. - 257-54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2  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овременные проблемы науки </w:t>
            </w:r>
          </w:p>
        </w:tc>
        <w:tc>
          <w:tcPr>
            <w:tcW w:w="8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Теоретические и практические аспекты развития современной цивилистической науки. Выпуск 3</w:t>
            </w:r>
            <w:r>
              <w:rPr>
                <w:sz w:val="22"/>
                <w:szCs w:val="22"/>
              </w:rPr>
              <w:t xml:space="preserve"> [Электронный ресурс] : сборник научных трудов / К. В. Бельгисова [и др.] ; К.В. Бельгисова; С.А. Шандра; Е.А. Ярушкина; Е.С. Богунова; А.Л. Болтава; ред. К.В. Бельгисова. - Краснодар : Южный институт менеджмента, 2013. - 152 c. - ISBN 978-5-93926-243-9. - Режим доступа: http://www.iprbookshop.ru/25989.html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литература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3  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Деловой иностранный язык </w:t>
            </w:r>
          </w:p>
        </w:tc>
        <w:tc>
          <w:tcPr>
            <w:tcW w:w="8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оманова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, </w:t>
            </w:r>
            <w:r>
              <w:rPr>
                <w:b/>
                <w:bCs/>
                <w:sz w:val="22"/>
                <w:szCs w:val="22"/>
              </w:rPr>
              <w:t>С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. </w:t>
            </w:r>
            <w:r>
              <w:rPr>
                <w:b/>
                <w:bCs/>
                <w:sz w:val="22"/>
                <w:szCs w:val="22"/>
              </w:rPr>
              <w:t>А</w:t>
            </w:r>
            <w:r>
              <w:rPr>
                <w:b/>
                <w:bCs/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  <w:lang w:val="en-US"/>
              </w:rPr>
              <w:br/>
              <w:t xml:space="preserve">   Le francais professionnel. </w:t>
            </w:r>
            <w:r>
              <w:rPr>
                <w:sz w:val="22"/>
                <w:szCs w:val="22"/>
              </w:rPr>
              <w:t>Correspondance commerciale [Электронный ресурс] : Учебно-практическое пособие / С. А. Романова ; С. А. Романова. - Москва : Евразийский открытый институт, 2010. - 248 с. - ISBN 978-5-374-00376-5. - Режим доступа: http://www.iprbookshop.ru/10596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3  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Деловой иностранный язык </w:t>
            </w:r>
          </w:p>
        </w:tc>
        <w:tc>
          <w:tcPr>
            <w:tcW w:w="8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аменева, Н. А.</w:t>
            </w:r>
            <w:r>
              <w:rPr>
                <w:sz w:val="22"/>
                <w:szCs w:val="22"/>
              </w:rPr>
              <w:br/>
              <w:t>   Commercial Documentation in English [Электронный ресурс] : учебное пособие / Н. А. Каменева ; Н. А. Каменева. - Москва : Евразийский открытый институт, 2011. - 128 с. - ISBN 978-5-374-00452-6. - Режим доступа: http://www.iprbookshop.ru/11187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3  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Деловой иностранный язык </w:t>
            </w:r>
          </w:p>
        </w:tc>
        <w:tc>
          <w:tcPr>
            <w:tcW w:w="8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Будильцева, М. Б.</w:t>
            </w:r>
            <w:r>
              <w:rPr>
                <w:sz w:val="22"/>
                <w:szCs w:val="22"/>
              </w:rPr>
              <w:br/>
              <w:t>   Культура научной и деловой речи [Электронный ресурс] : учебное пособие для студентов-иностранцев / М. Б. Будильцева, Н. С. Новикова, Н. Ю. Царёва ; М. Б. Будильцева. - Москва : Российский университет дружбы народов, 2013. - 240 с. - ISBN 978-5-209-05463-4. - Режим доступа: http://www.iprbookshop.ru/22186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3  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Деловой иностранный язык </w:t>
            </w:r>
          </w:p>
        </w:tc>
        <w:tc>
          <w:tcPr>
            <w:tcW w:w="8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еркулова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, </w:t>
            </w:r>
            <w:r>
              <w:rPr>
                <w:b/>
                <w:bCs/>
                <w:sz w:val="22"/>
                <w:szCs w:val="22"/>
              </w:rPr>
              <w:t>Н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. </w:t>
            </w:r>
            <w:r>
              <w:rPr>
                <w:b/>
                <w:bCs/>
                <w:sz w:val="22"/>
                <w:szCs w:val="22"/>
              </w:rPr>
              <w:t>В</w:t>
            </w:r>
            <w:r>
              <w:rPr>
                <w:b/>
                <w:bCs/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  <w:lang w:val="en-US"/>
              </w:rPr>
              <w:br/>
              <w:t xml:space="preserve">   Business Communication and Correspondence. </w:t>
            </w:r>
            <w:r>
              <w:rPr>
                <w:sz w:val="22"/>
                <w:szCs w:val="22"/>
              </w:rPr>
              <w:t>Деловая коммуникация и коммерческая корреспонденция [Электронный ресурс] : учебное пособие / Н. В. Меркулова ; Н. В. Меркулова. - Воронеж : Воронежский государственный архитектурно-строительный университет ; ЭБС АСВ, 2013. - 101 с. - ISBN 978-5-89040-471-8. - Режим доступа: http://www.iprbookshop.ru/22672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3  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Деловой иностранный язык </w:t>
            </w:r>
          </w:p>
        </w:tc>
        <w:tc>
          <w:tcPr>
            <w:tcW w:w="8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Деловой английский. Деловая переписка. Business English. Business Correspondence [Электронный ресурс] : учебное пособие / Е. Г. Воскресенская, О. В. Фрезе ; сост. : Е. Г. Воскресенская, О. В. Фрезе . - Омск : Омский государственный университет, 2012. - 228 с. - ISBN 978-5-7779-1518-4. - Режим доступа: http://www.iprbookshop.ru/24882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литература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3  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Деловой иностранный язык </w:t>
            </w:r>
          </w:p>
        </w:tc>
        <w:tc>
          <w:tcPr>
            <w:tcW w:w="8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   </w:t>
            </w:r>
            <w:r>
              <w:rPr>
                <w:b/>
                <w:bCs/>
                <w:sz w:val="22"/>
                <w:szCs w:val="22"/>
                <w:lang w:val="en-US"/>
              </w:rPr>
              <w:t>Oxford Business English Dictionary</w:t>
            </w:r>
            <w:r>
              <w:rPr>
                <w:sz w:val="22"/>
                <w:szCs w:val="22"/>
                <w:lang w:val="en-US"/>
              </w:rPr>
              <w:t xml:space="preserve"> [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en-US"/>
              </w:rPr>
              <w:t xml:space="preserve">] = </w:t>
            </w:r>
            <w:r>
              <w:rPr>
                <w:sz w:val="22"/>
                <w:szCs w:val="22"/>
              </w:rPr>
              <w:t>Оксфордски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ловарь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еловог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английског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язык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зучающих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английски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язык</w:t>
            </w:r>
            <w:r>
              <w:rPr>
                <w:sz w:val="22"/>
                <w:szCs w:val="22"/>
                <w:lang w:val="en-US"/>
              </w:rPr>
              <w:t xml:space="preserve"> : for learners of English / edited by D. Parkinson; assisted by J. Noble. - Oxford : Oxford University Press, 2008. - 616 c. : </w:t>
            </w:r>
            <w:r>
              <w:rPr>
                <w:sz w:val="22"/>
                <w:szCs w:val="22"/>
              </w:rPr>
              <w:t>ил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>+ 1 электрон. опт. диск (CD-ROM). - ISBN 0-19-431617-3; 5 экз. : 920-00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3  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Деловой иностранный язык </w:t>
            </w:r>
          </w:p>
        </w:tc>
        <w:tc>
          <w:tcPr>
            <w:tcW w:w="8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акаров, Б. В.</w:t>
            </w:r>
            <w:r>
              <w:rPr>
                <w:sz w:val="22"/>
                <w:szCs w:val="22"/>
              </w:rPr>
              <w:br/>
              <w:t>   Деловой этикет [Электронный ресурс] : учебное пособие / Б. В. Макаров, А. В. Непогода ; Б. В. Макаров. - Ростов-на-Дону : Феникс, 2010. - 209 с. - ISBN 978-5-222-16860-8. - Режим доступа: http://www.iprbookshop.ru/1133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3  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Деловой иностранный язык </w:t>
            </w:r>
          </w:p>
        </w:tc>
        <w:tc>
          <w:tcPr>
            <w:tcW w:w="8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мец, Г. Н.</w:t>
            </w:r>
            <w:r>
              <w:rPr>
                <w:sz w:val="22"/>
                <w:szCs w:val="22"/>
              </w:rPr>
              <w:br/>
              <w:t>   Коммуникативные основы деловой культуры [Электронный ресурс] : учебное пособие / Г. Н. Немец, Г. И. Немец ; Г. Н. Немец. - Краснодар : Южный институт менеджмента, 2009. - 107 с. - Режим доступа: http://www.iprbookshop.ru/9592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3  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Деловой иностранный язык </w:t>
            </w:r>
          </w:p>
        </w:tc>
        <w:tc>
          <w:tcPr>
            <w:tcW w:w="8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Филиппова, М. М.</w:t>
            </w:r>
            <w:r>
              <w:rPr>
                <w:sz w:val="22"/>
                <w:szCs w:val="22"/>
              </w:rPr>
              <w:br/>
              <w:t>   Деловое общение на английском [Электронный ресурс] : учебное пособие / М. М. Филиппова ; М. М. Филиппова. - Москва : Московский государственный университет имени М.В. Ломоносова, 2010. - 352 с. - ISBN 978-5-211-05484-4. - Режим доступа: http://www.iprbookshop.ru/13340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3  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Деловой иностранный язык </w:t>
            </w:r>
          </w:p>
        </w:tc>
        <w:tc>
          <w:tcPr>
            <w:tcW w:w="8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Методические указания «Обучение пониманию английского научно-технического текста» [Электронный ресурс] / Г. К. Крюкова, Е. А. Алешугина ; сост. : Г. К. Крюкова, Е. А. Алешугина . - Нижний Новгород : Нижегородский государственный архитектурно-строительный университет ; ЭБС АСВ, 2009. - 31 с. - Режим доступа: http://www.iprbookshop.ru/16015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3  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Деловой иностранный язык </w:t>
            </w:r>
          </w:p>
        </w:tc>
        <w:tc>
          <w:tcPr>
            <w:tcW w:w="8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смаилова, М. Ю.</w:t>
            </w:r>
            <w:r>
              <w:rPr>
                <w:sz w:val="22"/>
                <w:szCs w:val="22"/>
              </w:rPr>
              <w:br/>
              <w:t>   Практикум по стилистике деловой переписки на английском языке. Пунктуация [Электронный ресурс] : учебное пособие / М. Ю. Исмаилова ; М. Ю. Исмаилова. - Москва : Московский гуманитарный университет, 2013. - 69 с. - ISBN 978-5-98079-923-6. - Режим доступа: http://www.iprbookshop.ru/22454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3  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Деловой иностранный язык </w:t>
            </w:r>
          </w:p>
        </w:tc>
        <w:tc>
          <w:tcPr>
            <w:tcW w:w="8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Знаете ли вы Францию? Connaissez-vous la France? [Электронный ресурс] : Сборник тестовых заданий по страноведению / Л. Ф. Арсентьева, И. В. Галкина ; сост. : Л. Ф. Арсентьева, И. В. Галкина . - Омск : Омский государственный университет, 2009. - 107 с. - ISBN 978-5-7779-0983-1. - Режим доступа: http://www.iprbookshop.ru/24887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3  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Деловой иностранный язык </w:t>
            </w:r>
          </w:p>
        </w:tc>
        <w:tc>
          <w:tcPr>
            <w:tcW w:w="8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Коммерческая корреспонденция и документация на английском языке. Commercial correspondence and documentation in English [Электронный ресурс] : учебное пособие / Л. А. Матвеева, Н. Н. Головина ; сост. : Л. А. Матвеева, Н. Н. Головина . - Омск : Омский государственный университет, 2009. - 176 с. - ISBN 978-5-7779-1017-2. - Режим доступа: http://www.iprbookshop.ru/24891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3  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Деловой иностранный язык </w:t>
            </w:r>
          </w:p>
        </w:tc>
        <w:tc>
          <w:tcPr>
            <w:tcW w:w="8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ежова, М. В.</w:t>
            </w:r>
            <w:r>
              <w:rPr>
                <w:sz w:val="22"/>
                <w:szCs w:val="22"/>
              </w:rPr>
              <w:br/>
              <w:t>   Деловой иностранный язык (английский язык) [Электронный ресурс] : Учебно-методический комплекс по направлениям подготовки: 071500.68 «Народная художественная культура»; 071900.68 «Библиотечно-информационная деятельность»; 072300.68 «Музеология и охрана объектов культурного и природного наследия»; 071800.68 «Социально-культурная деятельность» (квалификация (степень) магистр) / М. В. Межова ; Межова М. В. - Кемерово : Кемеровский государственный университет культуры и искусств, 2014. - 103 с. - Режим доступа: http://www.iprbookshop.ru/29655. -  По паролю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3  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Деловой иностранный язык </w:t>
            </w:r>
          </w:p>
        </w:tc>
        <w:tc>
          <w:tcPr>
            <w:tcW w:w="8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асечная, Л.А.</w:t>
            </w:r>
            <w:r>
              <w:rPr>
                <w:sz w:val="22"/>
                <w:szCs w:val="22"/>
              </w:rPr>
              <w:br/>
              <w:t>   Wirtschaftsdeutsch [Электронный ресурс] : учебное пособие / Л. А. Пасечная, В. Е. Щербина ; В.Е. Щербина; Л.А. Пасечная. - Оренбург : Оренбургский государственный университет, ЭБС АСВ, 2014. - 155 c. - Режим доступа: http://www.iprbookshop.ru/33618.html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литература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4  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нформационные технологии в профессиональной деятельности (маг.) </w:t>
            </w:r>
          </w:p>
        </w:tc>
        <w:tc>
          <w:tcPr>
            <w:tcW w:w="8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иселев, Г. М.</w:t>
            </w:r>
            <w:r>
              <w:rPr>
                <w:sz w:val="22"/>
                <w:szCs w:val="22"/>
              </w:rPr>
              <w:br/>
              <w:t>   Информационные технологии в педагогическом образовании [Электронный ресурс] : учебник / Г. М. Киселев, Р. В. Бочкова. - Москва : Дашков и К, 2016. - 308 с. - ISBN 978-5-394-01350-8. - Режим доступа: http://www.iprbookshop.ru/60412.html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4  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нформационные технологии в профессиональной деятельности (маг.) </w:t>
            </w:r>
          </w:p>
        </w:tc>
        <w:tc>
          <w:tcPr>
            <w:tcW w:w="8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Широких, А. А.</w:t>
            </w:r>
            <w:r>
              <w:rPr>
                <w:sz w:val="22"/>
                <w:szCs w:val="22"/>
              </w:rPr>
              <w:br/>
              <w:t>   Информационные технологии в профессиональной деятельности [Электронный ресурс] : Учебное пособие. Направление подготовки 050100.68 – «Педагогическое образование» / А. А. Широких. - Пермь : Пермский государственный гуманитарно-педагогический университет, 2014. - 62 с. - Режим доступа: http://www.iprbookshop.ru/32042. -  по паролю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литература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4  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нформационные технологии в профессиональной деятельности (маг.) </w:t>
            </w:r>
          </w:p>
        </w:tc>
        <w:tc>
          <w:tcPr>
            <w:tcW w:w="8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Екимова, М.А.</w:t>
            </w:r>
            <w:r>
              <w:rPr>
                <w:sz w:val="22"/>
                <w:szCs w:val="22"/>
              </w:rPr>
              <w:br/>
              <w:t>   Методическое руководство по разработке электронного учебно-методического обеспечения в системе дистанционного обучения Moodle [Электронный ресурс] / М. А. Екимова. - Омск : Омская юридическая академия, 2015. - 22 c. - Режим доступа: http://www.iprbookshop.ru/49654.html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4  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нформационные технологии в профессиональной деятельности (маг.) </w:t>
            </w:r>
          </w:p>
        </w:tc>
        <w:tc>
          <w:tcPr>
            <w:tcW w:w="8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Проектная деятельность как способ развития личности студентов и их профессиональной подготовки [Электронный ресурс] / Е. А. Булатова ; Булатова сост. Е.А. - Нижний Новгород : Нижегородский государственный архитектурно-строительный университет, 2015 ; Нижний Новгород ; Нижний Новгород : Нижегородский государственный архитектурно-строительный университет : ЭБС АСВ, 2015, 2015. - 32 c. - Режим доступа: http://www.iprbookshop.ru/54955.html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4  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нформационные технологии в профессиональной деятельности (маг.) </w:t>
            </w:r>
          </w:p>
        </w:tc>
        <w:tc>
          <w:tcPr>
            <w:tcW w:w="8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арпов, А.С.</w:t>
            </w:r>
            <w:r>
              <w:rPr>
                <w:sz w:val="22"/>
                <w:szCs w:val="22"/>
              </w:rPr>
              <w:br/>
              <w:t>   Дистанционные образовательные технологии. Планирование и организация учебного процесса [Электронный ресурс] : учебно-методическое пособие / А. С. Карпов. - Саратов : Вузовское образование, 2015. - 67 c. - Режим доступа: http://www.iprbookshop.ru/33839.html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литература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5  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нновационные процессы в образовании 1 </w:t>
            </w:r>
          </w:p>
        </w:tc>
        <w:tc>
          <w:tcPr>
            <w:tcW w:w="8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Богомолова, А. В.</w:t>
            </w:r>
            <w:r>
              <w:rPr>
                <w:sz w:val="22"/>
                <w:szCs w:val="22"/>
              </w:rPr>
              <w:br/>
              <w:t>   Управление инновациями [Электронный ресурс] : учебное пособие / А. В. Богомолова ; А. В. Богомолова. - Томск : Эль Контент ; Томский государственный университет систем управления и радиоэлектроники, 2012. - 144 с. - ISBN 978-5-4332-0048-7. - Режим доступа: http://www.iprbookshop.ru/14028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5  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нновационные процессы в образовании 1 </w:t>
            </w:r>
          </w:p>
        </w:tc>
        <w:tc>
          <w:tcPr>
            <w:tcW w:w="8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льин, Г.Л.</w:t>
            </w:r>
            <w:r>
              <w:rPr>
                <w:sz w:val="22"/>
                <w:szCs w:val="22"/>
              </w:rPr>
              <w:br/>
              <w:t>   Инновации в образовании [Электронный ресурс] : учебное пособие / Г. Л. Ильин ; Г.Л. Ильин. - Москва : Прометей, 2015. - 426 c. - ISBN 978-5-7042-2542-3. - Режим доступа: http://www.iprbookshop.ru/58131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5  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нновационные процессы в образовании 1 </w:t>
            </w:r>
          </w:p>
        </w:tc>
        <w:tc>
          <w:tcPr>
            <w:tcW w:w="8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Инновационная деятельность в системе образования [Электронный ресурс] : монография. Ч. 4 / А. Ю. Гончарук ; А.Ю. Гончарук [и др.]. - М. : Перо : Центр научной мысли, 2012. - 195 с. - Режим доступа: http://www.iprbookshop.ru/8981.html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литература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5  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нновационные процессы в образовании 1 </w:t>
            </w:r>
          </w:p>
        </w:tc>
        <w:tc>
          <w:tcPr>
            <w:tcW w:w="8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тонов, М. Ю.</w:t>
            </w:r>
            <w:r>
              <w:rPr>
                <w:sz w:val="22"/>
                <w:szCs w:val="22"/>
              </w:rPr>
              <w:br/>
              <w:t>   Управление инновационным процессом в высшем учебном заведении [Электронный ресурс] / М. Ю. Платонов. - Санкт-Петербург : Санкт-Петербургский государственный институт психологии и социальной работы, 2013. - 240 с. - ISBN 978-5-98238-045-6. - Режим доступа: http://www.iprbookshop.ru/23000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5  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нновационные процессы в образовании 1 </w:t>
            </w:r>
          </w:p>
        </w:tc>
        <w:tc>
          <w:tcPr>
            <w:tcW w:w="8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Педагогическая деятельность и педагогическое образование в инновационном обществе</w:t>
            </w:r>
            <w:r>
              <w:rPr>
                <w:sz w:val="22"/>
                <w:szCs w:val="22"/>
              </w:rPr>
              <w:t xml:space="preserve"> [Электронный ресурс] / И. Н. Аллагулова [и др.] ; Сериков В.В.; С.В. Куликова ред. - Волгоград : Волгоградский государственный социально-педагогический университет : «Перемена», 2013. - 275 c. - ISBN 978-5-9935-0305-9. - Режим доступа: http://www.iprbookshop.ru/40749.html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5  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нновационные процессы в образовании 1 </w:t>
            </w:r>
          </w:p>
        </w:tc>
        <w:tc>
          <w:tcPr>
            <w:tcW w:w="8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Инновационная деятельность в образовательном пространстве. Школа - колледж - вуз</w:t>
            </w:r>
            <w:r>
              <w:rPr>
                <w:sz w:val="22"/>
                <w:szCs w:val="22"/>
              </w:rPr>
              <w:t xml:space="preserve"> [Электронный ресурс] / Е. Н. Балибардина [и др.]. - Москва : Волгоградский государственный социально-педагогический университет, Планета, 2015. - 272 c. - ISBN 978-5-91658-884-2. - Режим доступа: http://www.iprbookshop.ru/40760.html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5  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нновационные процессы в образовании 1 </w:t>
            </w:r>
          </w:p>
        </w:tc>
        <w:tc>
          <w:tcPr>
            <w:tcW w:w="8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ымова, Л.С.</w:t>
            </w:r>
            <w:r>
              <w:rPr>
                <w:sz w:val="22"/>
                <w:szCs w:val="22"/>
              </w:rPr>
              <w:br/>
              <w:t>   Самоутверждение педагогов в инновационной деятельности [Электронный ресурс] : монография / Л. С. Подымова, Л. А. Долинская ; Л.С. Подымова; Л.А. Долинская. - Москва : Прометей, 2016. - 208 c. - ISBN 978-5-9907453-2-2. - Режим доступа: http://www.iprbookshop.ru/58200.html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5  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нновационные процессы в образовании 1 </w:t>
            </w:r>
          </w:p>
        </w:tc>
        <w:tc>
          <w:tcPr>
            <w:tcW w:w="8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Инновации в современной науке: Материалы XI Международного зимнего симпозиума (29 февраля 2016 г.)</w:t>
            </w:r>
            <w:r>
              <w:rPr>
                <w:sz w:val="22"/>
                <w:szCs w:val="22"/>
              </w:rPr>
              <w:t xml:space="preserve"> [Электронный ресурс] : материалы конференции / Г. М. Алисанова [и др.] ; Г.М. Алисанова; А.М. Аманжулова; Г.М. Аманжулова; О.Р. Байбурова; О.В. Бакаева; М.М. Баканова; Л.Р. Батралиева; Д.А. Бердиева; Л.Г. Борисова; Е.П. Веткова; О.А. Воробьева; Е.Н. Вышиваная; Н.В. Демьянова; И.Д. Дорошенко; Ж.Т. Досжанова; Т.Н. Дутова; И.В. Ермишкина; К.Н. Жумабек; Г.В. Зиновьева; Н.В. Зинченко; Е.С. Иванова; Л.Г. Ивановская; С.Ш. Кадырова; Ж.У. Керимбекова; Е.И. Конова; Н.К. Куренкова; Н.А. Малишевская; Т.В. Маркина; Г.Б. Матюшкина; А.Г. Нурсеитова; Г.Б. Нурханова; А.П. Парахонский; Т.А. Плесовских; С.Б. Рамозанова; О.В. Рустамова; М.В. Салтыкова; Е.М. Сдобникова; О.А. Семенова; Е.В. Таушканова; О.П. Трусова; Д.А. Туралиева; М.М. Туралиева; О.Ф. Удовиченко; А.А. Утебалиева; Л.К. Утешева; Т.В. Шевлякова; Е.В. Шунина; Т.А. Яляева; ред. С.П. Акутина. - Москва : Перо, Центр научной мысли, 2016. - 154 c. - ISBN 978-5-906862-14-3. - Режим доступа: http://www.iprbookshop.ru/59065.html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литература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6  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овременные проблемы образования </w:t>
            </w:r>
          </w:p>
        </w:tc>
        <w:tc>
          <w:tcPr>
            <w:tcW w:w="8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овиков, А. М.</w:t>
            </w:r>
            <w:r>
              <w:rPr>
                <w:sz w:val="22"/>
                <w:szCs w:val="22"/>
              </w:rPr>
              <w:br/>
              <w:t>   Образовательный проект (методология образовательной деятельности) [Электронный ресурс] : учебное пособие / А. М. Новиков, Д. А. Новиков ; А. М. Новиков. - Москва : Эгвес, 2004. - 119 с. - ISBN 5-85009-551-9. - Режим доступа: http://www.iprbookshop.ru/8507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6  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овременные проблемы образования </w:t>
            </w:r>
          </w:p>
        </w:tc>
        <w:tc>
          <w:tcPr>
            <w:tcW w:w="8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Виноградов, Б. А.</w:t>
            </w:r>
            <w:r>
              <w:rPr>
                <w:sz w:val="22"/>
                <w:szCs w:val="22"/>
              </w:rPr>
              <w:br/>
              <w:t>   Развитие системы оценки качества профессионального образования [Электронный ресурс] : учебное пособие / Б. А. Виноградов, И. Ю. Кукса ; Б. А. Виноградов. - Калининград : Балтийский федеральный университет им. Иммануила Канта, 2013. - 150 с. - ISBN 978-5-9971-0255-5. - Режим доступа: http://www.iprbookshop.ru/23875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6  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овременные проблемы образования </w:t>
            </w:r>
          </w:p>
        </w:tc>
        <w:tc>
          <w:tcPr>
            <w:tcW w:w="8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Организация современной информационной образовательной среды</w:t>
            </w:r>
            <w:r>
              <w:rPr>
                <w:sz w:val="22"/>
                <w:szCs w:val="22"/>
              </w:rPr>
              <w:t xml:space="preserve"> [Электронный ресурс] : учебно-методическое пособие / А. С. Захаров [и др.] ; А.С. Захаров; Т.Б. Захарова; Н.К. Нателаури; М.Г. Победоносцева; Н.Н. Самылкина. - Москва : Прометей, 2016. - 280 c. - ISBN 978-5-9907986-4-9. - Режим доступа: http://www.iprbookshop.ru/58164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литература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6  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овременные проблемы образования </w:t>
            </w:r>
          </w:p>
        </w:tc>
        <w:tc>
          <w:tcPr>
            <w:tcW w:w="8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Технологии подготовки специалистов для инновационной деятельности в сфере образования</w:t>
            </w:r>
            <w:r>
              <w:rPr>
                <w:sz w:val="22"/>
                <w:szCs w:val="22"/>
              </w:rPr>
              <w:t xml:space="preserve"> [Электронный ресурс] : методические рекомендации. учебно-методическое пособие / И. Ю. Азизова [и др.] ; И. Ю. Азизова. - Санкт-Петербург : Российский государственный педагогический университет им. А.И. Герцена, 2011. - 193 с. - ISBN 978-5-8064-1657-6. - Режим доступа: http://www.iprbookshop.ru/20782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6  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овременные проблемы образования </w:t>
            </w:r>
          </w:p>
        </w:tc>
        <w:tc>
          <w:tcPr>
            <w:tcW w:w="8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овгяло, В. К.</w:t>
            </w:r>
            <w:r>
              <w:rPr>
                <w:sz w:val="22"/>
                <w:szCs w:val="22"/>
              </w:rPr>
              <w:br/>
              <w:t>   Европейская система образования и Болонский процесс [Электронный ресурс] : Учебное пособие. Направление подготовки 050100 – «Педагогическое образование». Профиль подготовки – «Право». Квалификация (степень) выпускника – бакалавр. Форма обучения – очная и заочная / В. К. Довгяло ; Довгяло В. К. - Пермь : Пермский государственный гуманитарно-педагогический университет, 2012. - 157 с. - ISBN 978-5-85218-577-8. - Режим доступа: http://www.iprbookshop.ru/32037. -  По паролю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литература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7  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нновационные процессы в образовании 2 </w:t>
            </w:r>
          </w:p>
        </w:tc>
        <w:tc>
          <w:tcPr>
            <w:tcW w:w="8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латонов, М. Ю.</w:t>
            </w:r>
            <w:r>
              <w:rPr>
                <w:sz w:val="22"/>
                <w:szCs w:val="22"/>
              </w:rPr>
              <w:br/>
              <w:t>   Управление инновационным процессом в высшем учебном заведении [Электронный ресурс] / М. Ю. Платонов. - Санкт-Петербург : Санкт-Петербургский государственный институт психологии и социальной работы, 2013. - 240 с. - ISBN 978-5-98238-045-6. - Режим доступа: http://www.iprbookshop.ru/23000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7  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нновационные процессы в образовании 2 </w:t>
            </w:r>
          </w:p>
        </w:tc>
        <w:tc>
          <w:tcPr>
            <w:tcW w:w="8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лименко, А. В.</w:t>
            </w:r>
            <w:r>
              <w:rPr>
                <w:sz w:val="22"/>
                <w:szCs w:val="22"/>
              </w:rPr>
              <w:br/>
              <w:t>   Инновационное проектирование оценочных средств в системе контроля качества обучения в вузе [Электронный ресурс] : Учебное пособие / А. В. Клименко, М. Л. Несмелова, М. В. Пономарев. - Москва : Московский педагогический государственный университет, 2014. - 124 с. - ISBN 978-5-4263-0142-9. - Режим доступа: http://www.iprbookshop.ru/31756. -  По паролю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литература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7  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нновационные процессы в образовании 2 </w:t>
            </w:r>
          </w:p>
        </w:tc>
        <w:tc>
          <w:tcPr>
            <w:tcW w:w="8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Волгоградский государственный социально-педагогический университет.</w:t>
            </w:r>
            <w:r>
              <w:rPr>
                <w:sz w:val="22"/>
                <w:szCs w:val="22"/>
              </w:rPr>
              <w:br/>
              <w:t>   Болонский процесс: традиции и инновации в педагогическом образовании : сб. материалов по итогам науч.-метод. конф. "Модернизация высш. пед. образования в условиях вхождения России в Болонский процесс", Волгоград, 3-4 февр. 2004 г. / Федер. агентство по образованию, Гос. образов. учреждение высш. проф. образования "Волгогр. гос. пед. ун-т". - Волгоград : Перемена, 2005. - 139,[1] с. - ISBN 5-88234-720-3 : 72-56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7  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нновационные процессы в образовании 2 </w:t>
            </w:r>
          </w:p>
        </w:tc>
        <w:tc>
          <w:tcPr>
            <w:tcW w:w="8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Батколина, В. В.</w:t>
            </w:r>
            <w:r>
              <w:rPr>
                <w:sz w:val="22"/>
                <w:szCs w:val="22"/>
              </w:rPr>
              <w:br/>
              <w:t>   Инновационные подходы в образовании взрослых [Электронный ресурс] : монография / В. В. Батколина ; В. В. Батколина. - Москва : Российский новый университет, 2012. - 200 с. - ISBN 978-5-89789-076-7. - Режим доступа: http://www.iprbookshop.ru/21276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литература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8  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ктуальные проблемы теории государства и права к/в </w:t>
            </w:r>
          </w:p>
        </w:tc>
        <w:tc>
          <w:tcPr>
            <w:tcW w:w="8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алахов, В. П.</w:t>
            </w:r>
            <w:r>
              <w:rPr>
                <w:sz w:val="22"/>
                <w:szCs w:val="22"/>
              </w:rPr>
              <w:br/>
              <w:t>   Актуальные проблемы теории государства и права [Электронный ресурс] : учебное пособие / В. П. Малахов, А. А. Иванов, М. М. Рассолов ; В. П. Малахов. - Москва : ЮНИТИ-ДАНА, 2011. - 447 с. - ISBN 978-5-238-01782-2. - Режим доступа: http://www.iprbookshop.ru/8734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8  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ктуальные проблемы теории государства и права к/в </w:t>
            </w:r>
          </w:p>
        </w:tc>
        <w:tc>
          <w:tcPr>
            <w:tcW w:w="8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Актуальные проблемы теории государства и права</w:t>
            </w:r>
            <w:r>
              <w:rPr>
                <w:sz w:val="22"/>
                <w:szCs w:val="22"/>
              </w:rPr>
              <w:t xml:space="preserve"> [Электронный ресурс] : учебное пособие / М. М. Рассолов [и др.] ; М. М. Рассолов. - Москва : ЮНИТИ-ДАНА, 2014. - 471 с. - ISBN 978-5-238-02472-1. - Режим доступа: http://www.iprbookshop.ru/18188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8  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ктуальные проблемы теории государства и права к/в </w:t>
            </w:r>
          </w:p>
        </w:tc>
        <w:tc>
          <w:tcPr>
            <w:tcW w:w="8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Актуальные проблемы теории государства и права (3-е издание)</w:t>
            </w:r>
            <w:r>
              <w:rPr>
                <w:sz w:val="22"/>
                <w:szCs w:val="22"/>
              </w:rPr>
              <w:t xml:space="preserve"> [Электронный ресурс] : учебное пособие / М. М. Рассолов [и др.] ; М.М. Рассолов; А.И. Арестов; А.И. Бастрыкин; Л.Ю. Грудцына; А.А. Иванов; А.А. Опалева; В.П. Малахов; А.Г. Мамонтов; Н.Д. Эирашвили; ред. А.И. Бастрыкин. - Актуальные проблемы теории государства и права (3-е издание) ; 2019-01-16. - Москва : ЮНИТИ-ДАНА, 2015. - 471 c. - ISBN 978-5-238-02472-1. - Режим доступа: http://www.iprbookshop.ru/59290.html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литература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8  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ктуальные проблемы теории государства и права к/в </w:t>
            </w:r>
          </w:p>
        </w:tc>
        <w:tc>
          <w:tcPr>
            <w:tcW w:w="8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узнецов, А. Н.</w:t>
            </w:r>
            <w:r>
              <w:rPr>
                <w:sz w:val="22"/>
                <w:szCs w:val="22"/>
              </w:rPr>
              <w:br/>
              <w:t>   Теория государства и права (консультационные материалы для подготовки к экзаменам) [Электронный ресурс] : учебное пособие / А. Н. Кузнецов, Г. В. Алексеев ; А. Н. Кузнецов. - Саратов : Вузовское образование, 2013. - 526 с. - Режим доступа: http://www.iprbookshop.ru/15832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8  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ктуальные проблемы теории государства и права к/в </w:t>
            </w:r>
          </w:p>
        </w:tc>
        <w:tc>
          <w:tcPr>
            <w:tcW w:w="8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ассолов, М. М.</w:t>
            </w:r>
            <w:r>
              <w:rPr>
                <w:sz w:val="22"/>
                <w:szCs w:val="22"/>
              </w:rPr>
              <w:br/>
              <w:t>   Теория государства и права [Электронный ресурс] : учебник для студентов вузов, обучающихся по направлению подготовки «Юриспруденция» / М. М. Рассолов ; М. М. Рассолов. - Москва : ЮНИТИ-ДАНА, 2013. - 575 с. - ISBN 978-5-238-02417-2. - Режим доступа: http://www.iprbookshop.ru/21003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8  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ктуальные проблемы теории государства и права к/в </w:t>
            </w:r>
          </w:p>
        </w:tc>
        <w:tc>
          <w:tcPr>
            <w:tcW w:w="8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азаков В. Н.</w:t>
            </w:r>
            <w:r>
              <w:rPr>
                <w:sz w:val="22"/>
                <w:szCs w:val="22"/>
              </w:rPr>
              <w:br/>
              <w:t>   Теория государства и права [Электронный ресурс] : учебник / В. Н. Казаков ; ред. Шагиева Р.В. - Электрон. текстовые данные. - М. : Российская Академия адвокатуры и нотариата, 2015. - 362 c. - ISBN 978-5-93858-086-2. - Режим доступа: Режим доступа: http://www.iprbookshop.ru/33398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8  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ктуальные проблемы теории государства и права к/в </w:t>
            </w:r>
          </w:p>
        </w:tc>
        <w:tc>
          <w:tcPr>
            <w:tcW w:w="8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 xml:space="preserve">Теория государства и права. Курс лекций </w:t>
            </w:r>
            <w:r>
              <w:rPr>
                <w:sz w:val="22"/>
                <w:szCs w:val="22"/>
              </w:rPr>
              <w:t>[Электронный ресурс] : Учебное пособие для студентов вузов, обучающихся по юридическим специальностям / Е. А. Сунцова [и др.] ; ред. А. М. Багмет. - Электрон. текстовые данные. - М. : ЮНИТИ-ДАНА, 2015. - 327 c. - ISBN 978-5-238-02677-0. - Режим доступа: Режим доступа: http://www.iprbookshop.ru/34519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литература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9  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ктуальные проблемы юридической науки к/в </w:t>
            </w:r>
          </w:p>
        </w:tc>
        <w:tc>
          <w:tcPr>
            <w:tcW w:w="8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алахов, В. П.</w:t>
            </w:r>
            <w:r>
              <w:rPr>
                <w:sz w:val="22"/>
                <w:szCs w:val="22"/>
              </w:rPr>
              <w:br/>
              <w:t>   Актуальные проблемы теории государства и права [Электронный ресурс] : учебное пособие / В. П. Малахов, А. А. Иванов, М. М. Рассолов ; В. П. Малахов. - Москва : ЮНИТИ-ДАНА, 2011. - 447 с. - ISBN 978-5-238-01782-2. - Режим доступа: http://www.iprbookshop.ru/8734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9  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ктуальные проблемы юридической науки к/в </w:t>
            </w:r>
          </w:p>
        </w:tc>
        <w:tc>
          <w:tcPr>
            <w:tcW w:w="8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Актуальные проблемы гражданского права</w:t>
            </w:r>
            <w:r>
              <w:rPr>
                <w:sz w:val="22"/>
                <w:szCs w:val="22"/>
              </w:rPr>
              <w:t xml:space="preserve"> [Электронный ресурс] : учебное пособие / Е. В. Богданов [и др.] ; Е. В. Богданов. - Москва : ЮНИТИ-ДАНА, 2012. - 543 с. - ISBN 978-5-238-02165-2. - Режим доступа: http://www.iprbookshop.ru/12835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9  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ктуальные проблемы юридической науки к/в </w:t>
            </w:r>
          </w:p>
        </w:tc>
        <w:tc>
          <w:tcPr>
            <w:tcW w:w="8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Актуальные проблемы теории государства и права</w:t>
            </w:r>
            <w:r>
              <w:rPr>
                <w:sz w:val="22"/>
                <w:szCs w:val="22"/>
              </w:rPr>
              <w:t xml:space="preserve"> [Электронный ресурс] : учебное пособие / М. М. Рассолов [и др.] ; М. М. Рассолов. - Москва : ЮНИТИ-ДАНА, 2014. - 471 с. - ISBN 978-5-238-02472-1. - Режим доступа: http://www.iprbookshop.ru/18188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9  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ктуальные проблемы юридической науки к/в </w:t>
            </w:r>
          </w:p>
        </w:tc>
        <w:tc>
          <w:tcPr>
            <w:tcW w:w="8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ожевина, М.А.</w:t>
            </w:r>
            <w:r>
              <w:rPr>
                <w:sz w:val="22"/>
                <w:szCs w:val="22"/>
              </w:rPr>
              <w:br/>
              <w:t>   Становление и развитие отечественной юридической науки в XVIII-XIX вв [Электронный ресурс] : монография / М. А. Кожевина ; М.А. Кожевина. - Омск : Омская академия МВД России, 2013. - 198 c. - ISBN 978-5-88651-567-1. - Режим доступа: http://www.iprbookshop.ru/36090.html. -  Перейти к просмотру издания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литература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9  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ктуальные проблемы юридической науки к/в </w:t>
            </w:r>
          </w:p>
        </w:tc>
        <w:tc>
          <w:tcPr>
            <w:tcW w:w="8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Андреев, В. К.</w:t>
            </w:r>
            <w:r>
              <w:rPr>
                <w:sz w:val="22"/>
                <w:szCs w:val="22"/>
              </w:rPr>
              <w:br/>
              <w:t>   Актуальные проблемы гражданского и предпринимательского права России [Электронный ресурс] : курс лекций / В. К. Андреев ; В. К. Андреев. - Москва : Российская академия правосудия, 2012. - 276 с. - ISBN 978-5-93916-337-8. - Режим доступа: http://www.iprbookshop.ru/14481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9  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ктуальные проблемы юридической науки к/в </w:t>
            </w:r>
          </w:p>
        </w:tc>
        <w:tc>
          <w:tcPr>
            <w:tcW w:w="8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Актуальные проблемы правовой теории государства</w:t>
            </w:r>
            <w:r>
              <w:rPr>
                <w:sz w:val="22"/>
                <w:szCs w:val="22"/>
              </w:rPr>
              <w:t xml:space="preserve"> [Электронный ресурс] : учебное пособие для студентов вузов, обучающихся по специальности «Юриспруденция» / С. В. Зыкова [и др.] ; С. В. Зыкова. - Москва : ЮНИТИ-ДАНА, 2013. - 183 с. - ISBN 978-5-238-02412-7. - Режим доступа: http://www.iprbookshop.ru/20946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9  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ктуальные проблемы юридической науки к/в </w:t>
            </w:r>
          </w:p>
        </w:tc>
        <w:tc>
          <w:tcPr>
            <w:tcW w:w="8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ассолов, М. М.</w:t>
            </w:r>
            <w:r>
              <w:rPr>
                <w:sz w:val="22"/>
                <w:szCs w:val="22"/>
              </w:rPr>
              <w:br/>
              <w:t>   Теория государства и права [Электронный ресурс] : учебник для студентов вузов, обучающихся по направлению подготовки «Юриспруденция» / М. М. Рассолов ; М. М. Рассолов. - Москва : ЮНИТИ-ДАНА, 2013. - 575 с. - ISBN 978-5-238-02417-2. - Режим доступа: http://www.iprbookshop.ru/21003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9  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ктуальные проблемы юридической науки к/в </w:t>
            </w:r>
          </w:p>
        </w:tc>
        <w:tc>
          <w:tcPr>
            <w:tcW w:w="8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 xml:space="preserve">Теория государства и права. Курс лекций </w:t>
            </w:r>
            <w:r>
              <w:rPr>
                <w:sz w:val="22"/>
                <w:szCs w:val="22"/>
              </w:rPr>
              <w:t>[Электронный ресурс] : Учебное пособие для студентов вузов, обучающихся по юридическим специальностям / Е. А. Сунцова [и др.] ; ред. А. М. Багмет. - Электрон. текстовые данные. - М. : ЮНИТИ-ДАНА, 2015. - 327 c. - ISBN 978-5-238-02677-0. - Режим доступа: Режим доступа: http://www.iprbookshop.ru/34519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литература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10  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Философия права к/в </w:t>
            </w:r>
          </w:p>
        </w:tc>
        <w:tc>
          <w:tcPr>
            <w:tcW w:w="8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Завьялова, Г. И.</w:t>
            </w:r>
            <w:r>
              <w:rPr>
                <w:sz w:val="22"/>
                <w:szCs w:val="22"/>
              </w:rPr>
              <w:br/>
              <w:t>   Философия права [Электронный ресурс] : Учебное пособие / Г. И. Завьялова ; Завьялова Г. И. - Оренбург : Оренбургский государственный университет, ЭБС АСВ, 2013. - 120 с. - Режим доступа: http://www.iprbookshop.ru/30138. -  По паролю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10  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Философия права к/в </w:t>
            </w:r>
          </w:p>
        </w:tc>
        <w:tc>
          <w:tcPr>
            <w:tcW w:w="8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алахов, В.П.</w:t>
            </w:r>
            <w:r>
              <w:rPr>
                <w:sz w:val="22"/>
                <w:szCs w:val="22"/>
              </w:rPr>
              <w:br/>
              <w:t>   Философия права. Идеи и предположения [Электронный ресурс] / В. П. Малахов. - Философия права. Идеи и предположения ; 2018-09-01. - Москва : ЮНИТИ-ДАНА, 2015. - 391 c. - ISBN 978-5-238-01427-2. - Режим доступа: http://www.iprbookshop.ru/52590.html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10  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Философия права к/в </w:t>
            </w:r>
          </w:p>
        </w:tc>
        <w:tc>
          <w:tcPr>
            <w:tcW w:w="8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альков, Б.Н.</w:t>
            </w:r>
            <w:r>
              <w:rPr>
                <w:sz w:val="22"/>
                <w:szCs w:val="22"/>
              </w:rPr>
              <w:br/>
              <w:t>   Философия права. Часть 1 [Электронный ресурс] : учебное пособие / Б. Н. Мальков ; Б.Н. Мальков. - Философия права. Часть 1 ; 2021-05-16. - Москва : Всероссийский государственный университет юстиции (РПА Минюста России), 2011. - 248 c. - ISBN 978-5-89172-342-9. - Режим доступа: http://www.iprbookshop.ru/41202.html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10  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Философия права к/в </w:t>
            </w:r>
          </w:p>
        </w:tc>
        <w:tc>
          <w:tcPr>
            <w:tcW w:w="8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альков, Б.Н.</w:t>
            </w:r>
            <w:r>
              <w:rPr>
                <w:sz w:val="22"/>
                <w:szCs w:val="22"/>
              </w:rPr>
              <w:br/>
              <w:t>   Философия права. Часть 2 [Электронный ресурс] : учебное пособие / Б. Н. Мальков ; Б.Н. Мальков. - Философия права. Часть 2 ; 2021-05-16. - Москва : Всероссийский государственный университет юстиции (РПА Минюста России), 2011. - 302 c. - ISBN 978-5-89172-343-6. - Режим доступа: http://www.iprbookshop.ru/41203.html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литература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10  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Философия права к/в </w:t>
            </w:r>
          </w:p>
        </w:tc>
        <w:tc>
          <w:tcPr>
            <w:tcW w:w="8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рсесянц, В. С.</w:t>
            </w:r>
            <w:r>
              <w:rPr>
                <w:sz w:val="22"/>
                <w:szCs w:val="22"/>
              </w:rPr>
              <w:br/>
              <w:t>   Философия права Гегеля / В. С. Нерсесянц. - М. : Юристъ, 1998. - 350,[1] с. - ISBN 5-7975-0107-4. - ISBN   1 экз. : 30-40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10  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Философия права к/в </w:t>
            </w:r>
          </w:p>
        </w:tc>
        <w:tc>
          <w:tcPr>
            <w:tcW w:w="8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Ященко, А. С.</w:t>
            </w:r>
            <w:r>
              <w:rPr>
                <w:sz w:val="22"/>
                <w:szCs w:val="22"/>
              </w:rPr>
              <w:br/>
              <w:t>   Философия права Владимира Соловьева. Теория федерализма. Опыт синтетической теории права и государства / А. С. Ященко ; Вступ. ст., коммент. и сост. А. П. Альбов. - СПб. : СПб. ун-т МВД России: Алетейя, 1999. - 252,[2] с. - (Классики русской философии права). - Прил.: с. 229-252. - ISBN 5-89329-153-0. - ISBN   1 экз. : 126-72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10  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Философия права к/в </w:t>
            </w:r>
          </w:p>
        </w:tc>
        <w:tc>
          <w:tcPr>
            <w:tcW w:w="8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Гегель, Г. В. Ф.</w:t>
            </w:r>
            <w:r>
              <w:rPr>
                <w:sz w:val="22"/>
                <w:szCs w:val="22"/>
              </w:rPr>
              <w:br/>
              <w:t>   Философия права / Гегель Г. В. Ф. ; ред. и сост. Д. А. Керимов, В. С. Нерсесянц; авт. вступ. ст. и примеч. В. С. Нерсесянц; пер. с нем. Б. Г. Столпнера, М. И. Левиной. - М. : Мысль, 1990. - 524, [4] с. : 1 л. портр. - (Философское наследие ; т. 113). - Примеч.: с. 484-499. - Указ. имен: с. 500-501. - Предм. указ.: с. 502-525. - ISBN 5-244-00384-4; 1 экз. : 6-00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10  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Философия права к/в </w:t>
            </w:r>
          </w:p>
        </w:tc>
        <w:tc>
          <w:tcPr>
            <w:tcW w:w="8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Философия права</w:t>
            </w:r>
            <w:r>
              <w:rPr>
                <w:sz w:val="22"/>
                <w:szCs w:val="22"/>
              </w:rPr>
              <w:t xml:space="preserve"> : учебник [для юрид. вузов и фак.] / О. Г. Данильян [и др.] ; под ред. О. Г. Данильяна. - М. : Эксмо, 2005. - 412 с. - (Российское юридическое образование). - Альбом схем: с. 317-343 . - Персоналии: с. 344-378. - Терминол. слов.: с. 379-412. - Библиогр. в конце глав. - ISBN 5-699-08705-2; 11 экз. : 88-40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10  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Философия права к/в </w:t>
            </w:r>
          </w:p>
        </w:tc>
        <w:tc>
          <w:tcPr>
            <w:tcW w:w="8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алахов, В. П.</w:t>
            </w:r>
            <w:r>
              <w:rPr>
                <w:sz w:val="22"/>
                <w:szCs w:val="22"/>
              </w:rPr>
              <w:br/>
              <w:t>   Философия права. Идеи и предположения [Электронный ресурс] : учебное пособие / В. П. Малахов ; В. П. Малахов. - Москва : ЮНИТИ-ДАНА, 2012. - 391 с. - ISBN 978-5-238-01427-2. - Режим доступа: http://www.iprbookshop.ru/15493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литература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11  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стория юридической мысли России к/в </w:t>
            </w:r>
          </w:p>
        </w:tc>
        <w:tc>
          <w:tcPr>
            <w:tcW w:w="8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ассолов, М.М.</w:t>
            </w:r>
            <w:r>
              <w:rPr>
                <w:sz w:val="22"/>
                <w:szCs w:val="22"/>
              </w:rPr>
              <w:br/>
              <w:t>   История политических и правовых учений (2-е издание) [Электронный ресурс] / М. М. Рассолов. - История политических и правовых учений (2-е издание) ; 2018-09-01. - Москва : ЮНИТИ-ДАНА, 2015. - 271 c. - ISBN 5-238-01007-9. - Режим доступа: http://www.iprbookshop.ru/52481.html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11  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стория юридической мысли России к/в </w:t>
            </w:r>
          </w:p>
        </w:tc>
        <w:tc>
          <w:tcPr>
            <w:tcW w:w="8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История политических и правовых учений (3-е издание)</w:t>
            </w:r>
            <w:r>
              <w:rPr>
                <w:sz w:val="22"/>
                <w:szCs w:val="22"/>
              </w:rPr>
              <w:t xml:space="preserve"> [Электронный ресурс] / В. П. Малахов [и др.] ; Малахов ред. В.П.; Н.В. Михайлова. - История политических и правовых учений (3-е издание) ; 2018-09-01. - Москва : ЮНИТИ-ДАНА, 2015. - 471 c. - ISBN 978-5-238-01729-7. - Режим доступа: http://www.iprbookshop.ru/52482.html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литература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11  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стория юридической мысли России к/в </w:t>
            </w:r>
          </w:p>
        </w:tc>
        <w:tc>
          <w:tcPr>
            <w:tcW w:w="8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Томсинов, В. А.</w:t>
            </w:r>
            <w:r>
              <w:rPr>
                <w:sz w:val="22"/>
                <w:szCs w:val="22"/>
              </w:rPr>
              <w:br/>
              <w:t>   История русской политической и правовой мысли. X-XVIII века [Электронный ресурс] / В. А. Томсинов ; В. А. Томсинов. - Москва : Зерцало, 2014. - 256 с. - ISBN 978-5-94373-249-2. - Режим доступа: http://www.iprbookshop.ru/4060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11  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стория юридической мысли России к/в </w:t>
            </w:r>
          </w:p>
        </w:tc>
        <w:tc>
          <w:tcPr>
            <w:tcW w:w="8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История политических и правовых учений</w:t>
            </w:r>
            <w:r>
              <w:rPr>
                <w:sz w:val="22"/>
                <w:szCs w:val="22"/>
              </w:rPr>
              <w:t xml:space="preserve"> [Электронный ресурс] : учебное пособие / Н. Д. Амаглобели [и др.] ; Н. Д. Амаглобели. - Москва : ЮНИТИ-ДАНА, 2012. - 367 с. - ISBN 978-5-238-01893-5. - Режим доступа: http://www.iprbookshop.ru/7044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11  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стория юридической мысли России к/в </w:t>
            </w:r>
          </w:p>
        </w:tc>
        <w:tc>
          <w:tcPr>
            <w:tcW w:w="8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Жириновский, В. В.</w:t>
            </w:r>
            <w:r>
              <w:rPr>
                <w:sz w:val="22"/>
                <w:szCs w:val="22"/>
              </w:rPr>
              <w:br/>
              <w:t>   Современная история политических и правовых учений [Электронный ресурс] : учебное пособие / В. В. Жириновский, Н. А. Васецкий ; В. В. Жириновский. - Москва : Современная гуманитарная академия, 2013. - 659 с. - ISBN 978-5-8323-0862-3. - Режим доступа: http://www.iprbookshop.ru/16923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11  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стория юридической мысли России к/в </w:t>
            </w:r>
          </w:p>
        </w:tc>
        <w:tc>
          <w:tcPr>
            <w:tcW w:w="8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ашенцев, Д. А.</w:t>
            </w:r>
            <w:r>
              <w:rPr>
                <w:sz w:val="22"/>
                <w:szCs w:val="22"/>
              </w:rPr>
              <w:br/>
              <w:t>   История юридического образования и юридической науки в России [Электронный ресурс] : Учебное пособие / Д. А. Пашенцев ; Пашенцев Д. А. - Москва : Московский городской педагогический университет, 2015. - 81 с. - Режим доступа: http://www.iprbookshop.ru/31685. -  По паролю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11  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стория юридической мысли России к/в </w:t>
            </w:r>
          </w:p>
        </w:tc>
        <w:tc>
          <w:tcPr>
            <w:tcW w:w="8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ассолов, М.М.</w:t>
            </w:r>
            <w:r>
              <w:rPr>
                <w:sz w:val="22"/>
                <w:szCs w:val="22"/>
              </w:rPr>
              <w:br/>
              <w:t>   История политических и правовых учений [Электронный ресурс] / М. М. Рассолов. - История политических и правовых учений ; 2016-12-01. - Москва : Всероссийский государственный университет юстиции (РПА Минюста России), 2013. - 216 c. - Режим доступа: http://www.iprbookshop.ru/41178.html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11  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стория юридической мысли России к/в </w:t>
            </w:r>
          </w:p>
        </w:tc>
        <w:tc>
          <w:tcPr>
            <w:tcW w:w="8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алахов, В.П.</w:t>
            </w:r>
            <w:r>
              <w:rPr>
                <w:sz w:val="22"/>
                <w:szCs w:val="22"/>
              </w:rPr>
              <w:br/>
              <w:t>   История политических и правовых учений. Хрестоматия (2-е издание) [Электронный ресурс] / В. П. Малахов. - История политических и правовых учений. Хрестоматия (2-е издание) ; 2018-09-01. - Москва : ЮНИТИ-ДАНА, 2015. - 478 c. - ISBN 978-5-238-01385-5. - Режим доступа: http://www.iprbookshop.ru/52483.html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литература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12  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ктуальные проблемы профилактики безнадзорности и правонарушений несовершеннолетних к/в </w:t>
            </w:r>
          </w:p>
        </w:tc>
        <w:tc>
          <w:tcPr>
            <w:tcW w:w="8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Ювенальное право</w:t>
            </w:r>
            <w:r>
              <w:rPr>
                <w:sz w:val="22"/>
                <w:szCs w:val="22"/>
              </w:rPr>
              <w:t xml:space="preserve"> : учебник для вузов / А. А. Анисимов [и др.] ; [Воронеж. ин-т МВД России]; под общ. ред. А. В. Заряева, В. Д. Малкова. - М. : Юстицинформ, 2005. - 317 с. - (Образование). - Библиогр.: с. 248-264. - Глоссарий: с. 267-313. - ISBN 5-7205-0639-Х; 30 экз. : 76-84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12  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ктуальные проблемы профилактики безнадзорности и правонарушений несовершеннолетних к/в </w:t>
            </w:r>
          </w:p>
        </w:tc>
        <w:tc>
          <w:tcPr>
            <w:tcW w:w="8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Криминология</w:t>
            </w:r>
            <w:r>
              <w:rPr>
                <w:sz w:val="22"/>
                <w:szCs w:val="22"/>
              </w:rPr>
              <w:t xml:space="preserve"> [Электронный ресурс] : учебник / А. Ф. Агапов [и др.] ; А. Ф. Агапов. - Москва : Юстицинформ, 2011. - 544 с. - ISBN 978-5-7205-0839-5. - Режим доступа: http://www.iprbookshop.ru/13393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литература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12  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ктуальные проблемы профилактики безнадзорности и правонарушений несовершеннолетних к/в </w:t>
            </w:r>
          </w:p>
        </w:tc>
        <w:tc>
          <w:tcPr>
            <w:tcW w:w="8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Холостова, Е. И.</w:t>
            </w:r>
            <w:r>
              <w:rPr>
                <w:sz w:val="22"/>
                <w:szCs w:val="22"/>
              </w:rPr>
              <w:br/>
              <w:t>   Социальная реабилитация : учеб. пособие для студентов вузов / Е. И. Холостова, Н. Ф. Дементьева. - 2-е изд. - М. : Дашков и К°, 2003. - 338,[2] с. - ISBN 5-94798-048-7; 20 экз. : 86-00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12  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ктуальные проблемы профилактики безнадзорности и правонарушений несовершеннолетних к/в </w:t>
            </w:r>
          </w:p>
        </w:tc>
        <w:tc>
          <w:tcPr>
            <w:tcW w:w="8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Змановская, Е. В.</w:t>
            </w:r>
            <w:r>
              <w:rPr>
                <w:sz w:val="22"/>
                <w:szCs w:val="22"/>
              </w:rPr>
              <w:br/>
              <w:t>   Девиантология: (Психология отклоняющегося поведения) [Текст] : учеб. пособие для студентов, изучающих психологию, социал. работу и социал. педагогику / Е. В. Змановская. - 2-е изд., испр. - М. : Академия, 2004. - 287, [1] с. - (Высшее профессиональное образование. Психология). - Прил. : с. 206-281 . - Библиогр. в конце глав. - ISBN 5-7695-1782-4; 39 экз. : 106-00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12  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ктуальные проблемы профилактики безнадзорности и правонарушений несовершеннолетних к/в </w:t>
            </w:r>
          </w:p>
        </w:tc>
        <w:tc>
          <w:tcPr>
            <w:tcW w:w="8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лейберг, Ю. А.</w:t>
            </w:r>
            <w:r>
              <w:rPr>
                <w:sz w:val="22"/>
                <w:szCs w:val="22"/>
              </w:rPr>
              <w:br/>
              <w:t>   Психология девиантного поведения [Текст] : учеб. пособие для вузов / Ю. А. Клейберг. - М. : Сфера, 2003. - 159, [1] с. - Библиогр. : с. 155-158. - ISBN 5-89144-226-4; 1 экз. : 42-00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12  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ктуальные проблемы профилактики безнадзорности и правонарушений несовершеннолетних к/в </w:t>
            </w:r>
          </w:p>
        </w:tc>
        <w:tc>
          <w:tcPr>
            <w:tcW w:w="8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Холостова, Е. И.</w:t>
            </w:r>
            <w:r>
              <w:rPr>
                <w:sz w:val="22"/>
                <w:szCs w:val="22"/>
              </w:rPr>
              <w:br/>
              <w:t>   Социальная реабилитация : учеб. пособие для студентов вузов, обучающихся по специальности "Социал. работа" / Е. И. Холостова, Н. Ф. Дементьева. - 4-е изд. - М. : Дашков и К°, 2006. - 338, [1] с. - Библиогр. в конце разд. - ISBN 5-94798-962-Х; 22 экз. : 79-00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литература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13  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авовое регулирование профессиональной деятельности педагога к/в </w:t>
            </w:r>
          </w:p>
        </w:tc>
        <w:tc>
          <w:tcPr>
            <w:tcW w:w="8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Братановский, С. Н.</w:t>
            </w:r>
            <w:r>
              <w:rPr>
                <w:sz w:val="22"/>
                <w:szCs w:val="22"/>
              </w:rPr>
              <w:br/>
              <w:t>   Система управления образованием в России и организационно-правовые аспекты ее совершенствования [Электронный ресурс] : монография / С. Н. Братановский, Д. Н. Ермаченко ; С. Н. Братановский. - Саратов : Электронно-библиотечная система IPRbooks, 2012. - 198 с. - Режим доступа: http://www.iprbookshop.ru/8998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13  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авовое регулирование профессиональной деятельности педагога к/в </w:t>
            </w:r>
          </w:p>
        </w:tc>
        <w:tc>
          <w:tcPr>
            <w:tcW w:w="8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евцова, Е. А.</w:t>
            </w:r>
            <w:r>
              <w:rPr>
                <w:sz w:val="22"/>
                <w:szCs w:val="22"/>
              </w:rPr>
              <w:br/>
              <w:t>   Образовательное право [Электронный ресурс] : Актуальные вопросы современной теории и практики: учебное пособие / Е. А. Певцова. - Электрон. текстовые данные. - М. : Международный юридический институт, 2012. - 253 c. - ISBN 978-5-902416-54-8. - Режим доступа: Режим доступа: http://www.iprbookshop.ru/34404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литература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13  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авовое регулирование профессиональной деятельности педагога к/в </w:t>
            </w:r>
          </w:p>
        </w:tc>
        <w:tc>
          <w:tcPr>
            <w:tcW w:w="8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Использование систем автоматизированного контроля знаний в профессиональной деятельности педагога</w:t>
            </w:r>
            <w:r>
              <w:rPr>
                <w:sz w:val="22"/>
                <w:szCs w:val="22"/>
              </w:rPr>
              <w:t xml:space="preserve"> [Электронный ресурс] : учебно-методическое пособие / Н. М. Саукова [и др.] ; Н. М. Саукова. - Москва : Прометей ; Московский педагогический государственный университет, 2013. - 126 с. - ISBN 978-5-7042-2439-6. - Режим доступа: http://www.iprbookshop.ru/23990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литература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14  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ультура исследовательской деятельности в области образования к/в </w:t>
            </w:r>
          </w:p>
        </w:tc>
        <w:tc>
          <w:tcPr>
            <w:tcW w:w="8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иявский, С. А.</w:t>
            </w:r>
            <w:r>
              <w:rPr>
                <w:sz w:val="22"/>
                <w:szCs w:val="22"/>
              </w:rPr>
              <w:br/>
              <w:t>   Деятельность преподавателя при новых формах организации образовательного процесса в инновационном вузе [Электронный ресурс] : монография / С. А. Пиявский, Г. П. Савельева ; С. А. Пиявский. - Самара : Самарский государственный архитектурно-строительный университет ; ЭБС АСВ, 2013. - 188 с. - ISBN 978-5-9585-0507-4. - Режим доступа: http://www.iprbookshop.ru/20461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литература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14  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ультура исследовательской деятельности в области образования к/в </w:t>
            </w:r>
          </w:p>
        </w:tc>
        <w:tc>
          <w:tcPr>
            <w:tcW w:w="8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Лапп, Е. А.</w:t>
            </w:r>
            <w:r>
              <w:rPr>
                <w:sz w:val="22"/>
                <w:szCs w:val="22"/>
              </w:rPr>
              <w:br/>
              <w:t>   Учебно-научная и научно-исследовательская деятельность бакалавра [Электронный ресурс] : учебное пособие / Е. А. Лапп ; Е. А. Лапп. - Саратов : Вузовское образование, 2013. - 111 с. - Режим доступа: http://www.iprbookshop.ru/12718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14  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ультура исследовательской деятельности в области образования к/в </w:t>
            </w:r>
          </w:p>
        </w:tc>
        <w:tc>
          <w:tcPr>
            <w:tcW w:w="8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Астанина, С. Ю.</w:t>
            </w:r>
            <w:r>
              <w:rPr>
                <w:sz w:val="22"/>
                <w:szCs w:val="22"/>
              </w:rPr>
              <w:br/>
              <w:t>   Организация научно-исследовательской работы студентов в дистанционном вузе [Электронный ресурс] : учебно-методическое пособие / С. Ю. Астанина, Е. В. Чмыхова, Н. В. Шестак ; С. Ю. Астанина. - Москва : Современная гуманитарная академия, 2010. - 129 с. - ISBN 978-5-8323-0687-2. - Режим доступа: http://www.iprbookshop.ru/16932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14  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ультура исследовательской деятельности в области образования к/в </w:t>
            </w:r>
          </w:p>
        </w:tc>
        <w:tc>
          <w:tcPr>
            <w:tcW w:w="8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Шестак, Н. В.</w:t>
            </w:r>
            <w:r>
              <w:rPr>
                <w:sz w:val="22"/>
                <w:szCs w:val="22"/>
              </w:rPr>
              <w:br/>
              <w:t>   Научно-исследовательская деятельность в вузе (Основные понятия, этапы, требования) [Электронный ресурс] / Н. В. Шестак, Е. В. Чмыхова ; Н. В. Шестак. - Москва : Современная гуманитарная академия, 2007. - 179 с. - ISBN 978-5-8323-0433-5. - Режим доступа: http://www.iprbookshop.ru/16935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литература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15  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ктуальные проблемы преподавания права в высшей школе к/в </w:t>
            </w:r>
          </w:p>
        </w:tc>
        <w:tc>
          <w:tcPr>
            <w:tcW w:w="8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орозова, С. А.</w:t>
            </w:r>
            <w:r>
              <w:rPr>
                <w:sz w:val="22"/>
                <w:szCs w:val="22"/>
              </w:rPr>
              <w:br/>
              <w:t>   Методика преподавания права в школе / С. А. Морозова. - М. : Новый учеб., 2002. - 219,[5] с. - (Организация правового образования). - Библиогр. в конце разд.- Прил.: с. 212-220. - ISBN 5-8393-0094-2; 2 экз. : 50-00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15  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ктуальные проблемы преподавания права в высшей школе к/в </w:t>
            </w:r>
          </w:p>
        </w:tc>
        <w:tc>
          <w:tcPr>
            <w:tcW w:w="8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Теоретические и методические основы преподавания права в школе</w:t>
            </w:r>
            <w:r>
              <w:rPr>
                <w:sz w:val="22"/>
                <w:szCs w:val="22"/>
              </w:rPr>
              <w:t xml:space="preserve"> [Текст] : курс лекций / Рос. фонд правовых реформ; авт. кол.: Т. В. Болотина, С. И. Володина, А. Н. Иоффе [и др.]; науч. ред. В. В. Спасская. - М. : Новый учеб., 2002. - 486, [2] с. - (Организация правового образования). - ISBN 5-8393-0085-3; 1 экз. : 70-00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15  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ктуальные проблемы преподавания права в высшей школе к/в </w:t>
            </w:r>
          </w:p>
        </w:tc>
        <w:tc>
          <w:tcPr>
            <w:tcW w:w="8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евцова, Е. А.</w:t>
            </w:r>
            <w:r>
              <w:rPr>
                <w:sz w:val="22"/>
                <w:szCs w:val="22"/>
              </w:rPr>
              <w:br/>
              <w:t>   Теория и методика обучения праву [Текст] : учебник для студентов вузов, обучающихся по специальности 032700 - Юриспруденция / Е. А. Певцова. - М. : Владос, 2003. - 398, [2] с. : ил. - (Учебник для вузов). - Прил.: с. 305-392 . - Библиогр.: с. 393-399. - ISBN 5-691-01011-5; 21 экз. : 86-50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литература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15  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ктуальные проблемы преподавания права в высшей школе к/в </w:t>
            </w:r>
          </w:p>
        </w:tc>
        <w:tc>
          <w:tcPr>
            <w:tcW w:w="8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Торгашев, Г. А.</w:t>
            </w:r>
            <w:r>
              <w:rPr>
                <w:sz w:val="22"/>
                <w:szCs w:val="22"/>
              </w:rPr>
              <w:br/>
              <w:t>   Методика преподавания юриспруденции в высшей школе [Электронный ресурс] : учебное пособие / Г. А. Торгашев ; Г. А. Торгашев. - Москва : Российская академия правосудия, 2010. - 341 с. - ISBN 978-5-93916-255-5. - Режим доступа: http://www.iprbookshop.ru/1918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15  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ктуальные проблемы преподавания права в высшей школе к/в </w:t>
            </w:r>
          </w:p>
        </w:tc>
        <w:tc>
          <w:tcPr>
            <w:tcW w:w="8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аутова, О. Б.</w:t>
            </w:r>
            <w:r>
              <w:rPr>
                <w:sz w:val="22"/>
                <w:szCs w:val="22"/>
              </w:rPr>
              <w:br/>
              <w:t>   Организация самостоятельной работы студентов высшей школы [Электронный ресурс] : учебно-методическое пособие для преподавателей высшей школы / О. Б. Даутова, А. П. Тряпицына ; О. Б. Даутова. - Санкт-Петербург : Российский государственный педагогический университет им. А.И. Герцена, 2011. - 110 с. - ISBN 978-5-8064-1679-8. - Режим доступа: http://www.iprbookshop.ru/20776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15  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ктуальные проблемы преподавания права в высшей школе к/в </w:t>
            </w:r>
          </w:p>
        </w:tc>
        <w:tc>
          <w:tcPr>
            <w:tcW w:w="8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ерова, О.А.</w:t>
            </w:r>
            <w:r>
              <w:rPr>
                <w:sz w:val="22"/>
                <w:szCs w:val="22"/>
              </w:rPr>
              <w:br/>
              <w:t>   Методика преподавания юриспруденции в высшей школе [Электронный ресурс] : учебное пособие / О. А. Серова ; О.А. Серова. - Самара : Самарская гуманитарная академия, 2009. - 36 c. - Режим доступа: http://www.iprbookshop.ru/64379.html. -  Перейти к просмотру издания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литература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16  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Технологии проектирования правового образования в школе к/в </w:t>
            </w:r>
          </w:p>
        </w:tc>
        <w:tc>
          <w:tcPr>
            <w:tcW w:w="8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орозова, С. А.</w:t>
            </w:r>
            <w:r>
              <w:rPr>
                <w:sz w:val="22"/>
                <w:szCs w:val="22"/>
              </w:rPr>
              <w:br/>
              <w:t>   Методика преподавания права в школе / С. А. Морозова. - М. : Новый учеб., 2002. - 219,[5] с. - (Организация правового образования). - Библиогр. в конце разд.- Прил.: с. 212-220. - ISBN 5-8393-0094-2; 2 экз. : 50-00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16  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Технологии проектирования правового образования в школе к/в </w:t>
            </w:r>
          </w:p>
        </w:tc>
        <w:tc>
          <w:tcPr>
            <w:tcW w:w="8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Теоретические и методические основы преподавания права в школе</w:t>
            </w:r>
            <w:r>
              <w:rPr>
                <w:sz w:val="22"/>
                <w:szCs w:val="22"/>
              </w:rPr>
              <w:t xml:space="preserve"> [Текст] : курс лекций / Рос. фонд правовых реформ; авт. кол.: Т. В. Болотина, С. И. Володина, А. Н. Иоффе [и др.]; науч. ред. В. В. Спасская. - М. : Новый учеб., 2002. - 486, [2] с. - (Организация правового образования). - ISBN 5-8393-0085-3; 1 экз. : 70-00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16  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Технологии проектирования правового образования в школе к/в </w:t>
            </w:r>
          </w:p>
        </w:tc>
        <w:tc>
          <w:tcPr>
            <w:tcW w:w="8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евцова, Е. А.</w:t>
            </w:r>
            <w:r>
              <w:rPr>
                <w:sz w:val="22"/>
                <w:szCs w:val="22"/>
              </w:rPr>
              <w:br/>
              <w:t>   Теория и методика обучения праву [Текст] : учебник для студентов вузов, обучающихся по специальности 032700 - Юриспруденция / Е. А. Певцова. - М. : Владос, 2003. - 398, [2] с. : ил. - (Учебник для вузов). - Прил.: с. 305-392 . - Библиогр.: с. 393-399. - ISBN 5-691-01011-5; 21 экз. : 86-50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литература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16  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Технологии проектирования правового образования в школе к/в </w:t>
            </w:r>
          </w:p>
        </w:tc>
        <w:tc>
          <w:tcPr>
            <w:tcW w:w="8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Новые педагогические и информационные технологии в системе образования</w:t>
            </w:r>
            <w:r>
              <w:rPr>
                <w:sz w:val="22"/>
                <w:szCs w:val="22"/>
              </w:rPr>
              <w:t xml:space="preserve"> [Текст] : учеб. пособие для пед. вузов и системы повышения квалификации пед. кадров / Е. С. Полат [и др.] ; под ред. Е. С. Полат. - М. : Академия, 2000. - 223 с. : табл. - (Высшее образование). - Прил.1-3 : с. 207-223. - Библиогр. : с. 224. - ISBN 5-7695-0321-1; 15 экз. : 56-32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литература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17  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бщая теория правового положения личности к/в </w:t>
            </w:r>
          </w:p>
        </w:tc>
        <w:tc>
          <w:tcPr>
            <w:tcW w:w="8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алахов, В. П.</w:t>
            </w:r>
            <w:r>
              <w:rPr>
                <w:sz w:val="22"/>
                <w:szCs w:val="22"/>
              </w:rPr>
              <w:br/>
              <w:t>   Актуальные проблемы теории государства и права [Электронный ресурс] : учебное пособие / В. П. Малахов, А. А. Иванов, М. М. Рассолов ; В. П. Малахов. - Москва : ЮНИТИ-ДАНА, 2011. - 447 с. - ISBN 978-5-238-01782-2. - Режим доступа: http://www.iprbookshop.ru/8734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17  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бщая теория правового положения личности к/в </w:t>
            </w:r>
          </w:p>
        </w:tc>
        <w:tc>
          <w:tcPr>
            <w:tcW w:w="8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ырых, В. М.</w:t>
            </w:r>
            <w:r>
              <w:rPr>
                <w:sz w:val="22"/>
                <w:szCs w:val="22"/>
              </w:rPr>
              <w:br/>
              <w:t>   Теория государства и права [Электронный ресурс] : учебник / В. М. Сырых ; В. М. Сырых. - Москва : Юстицинформ, 2012. - 704 с. - ISBN 978-5-7205-1094-7. - Режим доступа: http://www.iprbookshop.ru/13409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17  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бщая теория правового положения личности к/в </w:t>
            </w:r>
          </w:p>
        </w:tc>
        <w:tc>
          <w:tcPr>
            <w:tcW w:w="8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Актуальные проблемы теории государства и права</w:t>
            </w:r>
            <w:r>
              <w:rPr>
                <w:sz w:val="22"/>
                <w:szCs w:val="22"/>
              </w:rPr>
              <w:t xml:space="preserve"> [Электронный ресурс] : учебное пособие / М. М. Рассолов [и др.] ; М. М. Рассолов. - Москва : ЮНИТИ-ДАНА, 2014. - 471 с. - ISBN 978-5-238-02472-1. - Режим доступа: http://www.iprbookshop.ru/18188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литература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17  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бщая теория правового положения личности к/в </w:t>
            </w:r>
          </w:p>
        </w:tc>
        <w:tc>
          <w:tcPr>
            <w:tcW w:w="8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Виноградов, В. В.</w:t>
            </w:r>
            <w:r>
              <w:rPr>
                <w:sz w:val="22"/>
                <w:szCs w:val="22"/>
              </w:rPr>
              <w:br/>
              <w:t>   Теоретические проблемы правового статуса личности [Текст] : учеб.-метод. пособие / В. В. Виноградов ; Волгогр. ин-т экономики, социологии и права. - Волгоград : Изд-во ВолгГМУ, 2013. - 86 с. - ISBN 978-5-9652-0307-9; 2 экз. : 50-00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17  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бщая теория правового положения личности к/в </w:t>
            </w:r>
          </w:p>
        </w:tc>
        <w:tc>
          <w:tcPr>
            <w:tcW w:w="8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Хазов, Е. Н.</w:t>
            </w:r>
            <w:r>
              <w:rPr>
                <w:sz w:val="22"/>
                <w:szCs w:val="22"/>
              </w:rPr>
              <w:br/>
              <w:t>   Конституционные гарантии прав и свобод человека и гражданина в России. Теоретические основы и проблемы реализации [Электронный ресурс] : монография / Е. Н. Хазов ; Е. Н. Хазов. - Москва : ЮНИТИ-ДАНА, 2010. - 343 с. - ISBN 978-5-238-02038-9. - Режим доступа: http://www.iprbookshop.ru/8763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17  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бщая теория правового положения личности к/в </w:t>
            </w:r>
          </w:p>
        </w:tc>
        <w:tc>
          <w:tcPr>
            <w:tcW w:w="8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Борисова, Н. Е.</w:t>
            </w:r>
            <w:r>
              <w:rPr>
                <w:sz w:val="22"/>
                <w:szCs w:val="22"/>
              </w:rPr>
              <w:br/>
              <w:t>   Правовое положение несовершеннолетних и молодежи в Российской Федерации [Электронный ресурс] : учебное пособие / Н. Е. Борисова ; Н. Е. Борисова. - Москва : Московский городской педагогический университет, 2013. - 88 с. - Режим доступа: http://www.iprbookshop.ru/26562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17  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бщая теория правового положения личности к/в </w:t>
            </w:r>
          </w:p>
        </w:tc>
        <w:tc>
          <w:tcPr>
            <w:tcW w:w="8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азаков В. Н.</w:t>
            </w:r>
            <w:r>
              <w:rPr>
                <w:sz w:val="22"/>
                <w:szCs w:val="22"/>
              </w:rPr>
              <w:br/>
              <w:t>   Теория государства и права [Электронный ресурс] : учебник / В. Н. Казаков ; ред. Шагиева Р.В. - Электрон. текстовые данные. - М. : Российская Академия адвокатуры и нотариата, 2015. - 362 c. - ISBN 978-5-93858-086-2. - Режим доступа: Режим доступа: http://www.iprbookshop.ru/33398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17  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бщая теория правового положения личности к/в </w:t>
            </w:r>
          </w:p>
        </w:tc>
        <w:tc>
          <w:tcPr>
            <w:tcW w:w="8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 xml:space="preserve">Теория государства и права. Курс лекций </w:t>
            </w:r>
            <w:r>
              <w:rPr>
                <w:sz w:val="22"/>
                <w:szCs w:val="22"/>
              </w:rPr>
              <w:t>[Электронный ресурс] : Учебное пособие для студентов вузов, обучающихся по юридическим специальностям / Е. А. Сунцова [и др.] ; ред. А. М. Багмет. - Электрон. текстовые данные. - М. : ЮНИТИ-ДАНА, 2015. - 327 c. - ISBN 978-5-238-02677-0. - Режим доступа: Режим доступа: http://www.iprbookshop.ru/34519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литература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18  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авовая защита учащихся при получении образования к/в </w:t>
            </w:r>
          </w:p>
        </w:tc>
        <w:tc>
          <w:tcPr>
            <w:tcW w:w="8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евцова, Е. А.</w:t>
            </w:r>
            <w:r>
              <w:rPr>
                <w:sz w:val="22"/>
                <w:szCs w:val="22"/>
              </w:rPr>
              <w:br/>
              <w:t>   Образовательное право [Электронный ресурс] : Актуальные вопросы современной теории и практики: учебное пособие / Е. А. Певцова. - Электрон. текстовые данные. - М. : Международный юридический институт, 2012. - 253 c. - ISBN 978-5-902416-54-8. - Режим доступа: Режим доступа: http://www.iprbookshop.ru/34404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литература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18  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авовая защита учащихся при получении образования к/в </w:t>
            </w:r>
          </w:p>
        </w:tc>
        <w:tc>
          <w:tcPr>
            <w:tcW w:w="8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узнецова, О. В.</w:t>
            </w:r>
            <w:r>
              <w:rPr>
                <w:sz w:val="22"/>
                <w:szCs w:val="22"/>
              </w:rPr>
              <w:br/>
              <w:t>   Комментарий к Федеральному закону от 24 июля 1998 г. N 124-ФЗ "Об основных гарантиях прав ребенка в РФ" [Электронный ресурс] / О. В. Кузнецова ; О. В. Кузнецова. - Саратов : Ай Пи Эр Медиа, 2010. - 90 с. - Режим доступа: http://www.iprbookshop.ru/1618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18  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авовая защита учащихся при получении образования к/в </w:t>
            </w:r>
          </w:p>
        </w:tc>
        <w:tc>
          <w:tcPr>
            <w:tcW w:w="8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Борщук, Е. Л.</w:t>
            </w:r>
            <w:r>
              <w:rPr>
                <w:sz w:val="22"/>
                <w:szCs w:val="22"/>
              </w:rPr>
              <w:br/>
              <w:t>   Федеральная служба по надзору в сфере защиты прав потребителей и благополучия человека (Организационно-правовые основы) [Электронный ресурс] : учебное пособие / Е. Л. Борщук, В. С. Гзирян, Д. С. Веркошанцев ; Е. Л. Борщук. - Оренбург : Оренбургская государственная медицинская академия, 2013. - 51 с. - Режим доступа: http://www.iprbookshop.ru/21876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18  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авовая защита учащихся при получении образования к/в </w:t>
            </w:r>
          </w:p>
        </w:tc>
        <w:tc>
          <w:tcPr>
            <w:tcW w:w="8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Комментарий к Закону Российской Федерации от 07.02.1992 г. № 2300-I «О защите прав потребителей» (2-е издание переработанное и дополненное)</w:t>
            </w:r>
            <w:r>
              <w:rPr>
                <w:sz w:val="22"/>
                <w:szCs w:val="22"/>
              </w:rPr>
              <w:t xml:space="preserve"> [Электронный ресурс] / Н. А. Агешкина [и др.] ; Н. А. Агешкина. - Саратов : Ай Пи Эр Медиа, 2014. - 309 с. - Режим доступа: http://www.iprbookshop.ru/27481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литература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19  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едагогические условия формирования правовой культуры и правосознания несовершеннолетних </w:t>
            </w:r>
          </w:p>
        </w:tc>
        <w:tc>
          <w:tcPr>
            <w:tcW w:w="8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ондратьев, М. Ю.</w:t>
            </w:r>
            <w:r>
              <w:rPr>
                <w:sz w:val="22"/>
                <w:szCs w:val="22"/>
              </w:rPr>
              <w:br/>
              <w:t>   Социальная психология в образовании [Электронный ресурс] : учебное пособие / М. Ю. Кондратьев ; М. Ю. Кондратьев. - Москва : Пер Сэ, 2008. - 383 с. - ISBN 978-5-9292-0178-3. - Режим доступа: http://www.iprbookshop.ru/7440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19  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едагогические условия формирования правовой культуры и правосознания несовершеннолетних </w:t>
            </w:r>
          </w:p>
        </w:tc>
        <w:tc>
          <w:tcPr>
            <w:tcW w:w="8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ищелко, А. В.</w:t>
            </w:r>
            <w:r>
              <w:rPr>
                <w:sz w:val="22"/>
                <w:szCs w:val="22"/>
              </w:rPr>
              <w:br/>
              <w:t>   Реадаптация и ресоциализация [Электронный ресурс] / А. В. Пищелко, Д. В. Сочивко, Ю. И. Калинин ; А. В. Пищелко. - Москва : Пер Сэ, 2003. - 208 с. - ISBN 5-9292-0117-X. - Режим доступа: http://www.iprbookshop.ru/7461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19  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едагогические условия формирования правовой культуры и правосознания несовершеннолетних </w:t>
            </w:r>
          </w:p>
        </w:tc>
        <w:tc>
          <w:tcPr>
            <w:tcW w:w="8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авлухин, А. Н.</w:t>
            </w:r>
            <w:r>
              <w:rPr>
                <w:sz w:val="22"/>
                <w:szCs w:val="22"/>
              </w:rPr>
              <w:br/>
              <w:t>   Предупреждение правонарушений несовершеннолетних средствами правового воспитания [Электронный ресурс] : учебное пособие / А. Н. Павлухин, З. С. Зарипов, Н. Д. Эриашвили ; А. Н. Павлухин. - Москва : ЮНИТИ-ДАНА, 2012. - 111 с. - ISBN 978-5-238-01705-1. - Режим доступа: http://www.iprbookshop.ru/15411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литература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19  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едагогические условия формирования правовой культуры и правосознания несовершеннолетних </w:t>
            </w:r>
          </w:p>
        </w:tc>
        <w:tc>
          <w:tcPr>
            <w:tcW w:w="8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гаев, В. В.</w:t>
            </w:r>
            <w:r>
              <w:rPr>
                <w:sz w:val="22"/>
                <w:szCs w:val="22"/>
              </w:rPr>
              <w:br/>
              <w:t>   Ювенальная юстиция. Социальные проблемы [Электронный ресурс] : учебное пособие / В. В. Нагаев ; В. В. Нагаев. - Москва : ЮНИТИ-ДАНА, 2012. - 255 с. - ISBN 978-5-238-01570-5. - Режим доступа: http://www.iprbookshop.ru/15504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19  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едагогические условия формирования правовой культуры и правосознания несовершеннолетних </w:t>
            </w:r>
          </w:p>
        </w:tc>
        <w:tc>
          <w:tcPr>
            <w:tcW w:w="8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им, Т. К.</w:t>
            </w:r>
            <w:r>
              <w:rPr>
                <w:sz w:val="22"/>
                <w:szCs w:val="22"/>
              </w:rPr>
              <w:br/>
              <w:t>   Семья как субъект взаимодействия со школой [Электронный ресурс] : учебное пособие / Т. К. Ким ; Т. К. Ким. - Москва : Прометей ; Московский педагогический государственный университет, 2013. - 166 с. - ISBN 978-5-7042-2460-0. - Режим доступа: http://www.iprbookshop.ru/24025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литература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20  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ктуальные проблемы правового образования и правового воспитания </w:t>
            </w:r>
          </w:p>
        </w:tc>
        <w:tc>
          <w:tcPr>
            <w:tcW w:w="8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евцова, Е.А.</w:t>
            </w:r>
            <w:r>
              <w:rPr>
                <w:sz w:val="22"/>
                <w:szCs w:val="22"/>
              </w:rPr>
              <w:br/>
              <w:t>   Правовое воспитание [Электронный ресурс] : учебное пособие / Е. А. Певцова ; Е.А. Певцова. - Правовое воспитание ; 2020-08-14. - Москва : Международный юридический институт, 2013. - 296 c. - Режим доступа: http://www.iprbookshop.ru/34406.html. -  Перейти к просмотру издания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литература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20  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ктуальные проблемы правового образования и правового воспитания </w:t>
            </w:r>
          </w:p>
        </w:tc>
        <w:tc>
          <w:tcPr>
            <w:tcW w:w="8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авлухин, А. Н.</w:t>
            </w:r>
            <w:r>
              <w:rPr>
                <w:sz w:val="22"/>
                <w:szCs w:val="22"/>
              </w:rPr>
              <w:br/>
              <w:t>   Предупреждение правонарушений несовершеннолетних средствами правового воспитания [Электронный ресурс] : учебное пособие / А. Н. Павлухин, З. С. Зарипов, Н. Д. Эриашвили ; А. Н. Павлухин. - Москва : ЮНИТИ-ДАНА, 2012. - 111 с. - ISBN 978-5-238-01705-1. - Режим доступа: http://www.iprbookshop.ru/15411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20  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ктуальные проблемы правового образования и правового воспитания </w:t>
            </w:r>
          </w:p>
        </w:tc>
        <w:tc>
          <w:tcPr>
            <w:tcW w:w="8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Бондарев, А. С.</w:t>
            </w:r>
            <w:r>
              <w:rPr>
                <w:sz w:val="22"/>
                <w:szCs w:val="22"/>
              </w:rPr>
              <w:br/>
              <w:t>   Юридическая ответственность и безответственность — стороны правовой культуры и антикультуры субъектов права [Электронный ресурс] / А. С. Бондарев ; А. С. Бондарев. - Санкт-Петербург : Юридический центр Пресс, 2013. - 187 с. - ISBN 978-5-94201-553-4. - Режим доступа: http://www.iprbookshop.ru/18060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20  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ктуальные проблемы правового образования и правового воспитания </w:t>
            </w:r>
          </w:p>
        </w:tc>
        <w:tc>
          <w:tcPr>
            <w:tcW w:w="8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Актуальные проблемы правового образования несовершеннолетних и молодежи. Выпуск 2</w:t>
            </w:r>
            <w:r>
              <w:rPr>
                <w:sz w:val="22"/>
                <w:szCs w:val="22"/>
              </w:rPr>
              <w:t xml:space="preserve"> [Электронный ресурс] : сборник научных трудов / А. А. Ветрова [и др.] ; А.А. Ветрова; В.В. Виноградов; Е.Н. Ганжила; А.В. Гара; В.Н. Гуляихин; Д.А. Иванов; Д.А. Коростелёв; Т.Е. Кукина; О.С. Ляхова; А.С. Назарова; О.П. Нечаева; Л.В. Ольшанская; Д.А. Петросян; О.Н. Попкова; С.А. Прохорова; Я.С. Савельева; А.В. Сапрыкина; В.П. Саркулова; А.А. Тедеева; Н.С. Терентьева; Н. Труженникова; Т.А. Фомина; Ю.В. Халанская; В.В. Цепляева; М.С. Широ; С.В. Широ; И.В. Шляхтурова; Н.М. Юмакова; С.Г. Юсубова. - Волгоград : Волгоградский государственный социально-педагогический университет, Волгоградский государственный аграрный университет, 2014. - 280 c. - ISBN 978-5-85536-841-3. - Режим доступа: http://www.iprbookshop.ru/40759.html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20  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ктуальные проблемы правового образования и правового воспитания </w:t>
            </w:r>
          </w:p>
        </w:tc>
        <w:tc>
          <w:tcPr>
            <w:tcW w:w="8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Актуальные проблемы правового образования несовершеннолетних и молодежи. Выпуск 3</w:t>
            </w:r>
            <w:r>
              <w:rPr>
                <w:sz w:val="22"/>
                <w:szCs w:val="22"/>
              </w:rPr>
              <w:t xml:space="preserve"> [Электронный ресурс] : сборник научных трудов / В. В. Виноградов [и др.] ; В.В. Виноградов; А.А. Ветрова; Т.Е. Кукина; В.В. Цепляева; Д.А. Коростелев; А.А. Великанов; С.С. Жукова; Р.П. Кабдиров; В.А. Петрова; М.В. Труженикова; А.М. Апарин; Н.Ю. Ильченко; Т.Е. Кознова; Н.С. Сивко; И.С. Шурыгина; А. Шевченко; М.С. Широ; С.В. Широ; Д.А. Петросян; О.А. Попова; З.Г. Багаева; О.С. Ляхова; Д.П. Байкалова; И.В. Шляхтурова; Н.В. Широ; Р.С. Свечников; П.В. Логачев; М.И. Бородина; Л.Ю. Алексеева; В.В. Погорелов; Ю.А. Кожурина; В.В. Захарова; Э.В. Коновалов; С.Г. Юсубова; Е.Б. Бураева; К.В. Захаров; Д.В. Новикова; С.Е. Воробьева; Ж.И. Кульчик; С.А. Беккер; Е.Н. Уелина; Ю.П. Бузулуцкая; А.А. Битюшкова; А.В. Ващенко; Т.А. Болганова; М.В. Филиппова; Е.В. Белоусова; В.А. Саакян. - Волгоград : Волгоградский государственный социально-педагогический университет, Волгоградский государственный аграрный университет, 2015. - 332 c. - ISBN 978-5-85536-971-1. - Режим доступа: http://www.iprbookshop.ru/44229.html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литература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21  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авовые основы управления образованием </w:t>
            </w:r>
          </w:p>
        </w:tc>
        <w:tc>
          <w:tcPr>
            <w:tcW w:w="8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евцова, Е. А.</w:t>
            </w:r>
            <w:r>
              <w:rPr>
                <w:sz w:val="22"/>
                <w:szCs w:val="22"/>
              </w:rPr>
              <w:br/>
              <w:t>   Образовательное право [Электронный ресурс] : Актуальные вопросы современной теории и практики: учебное пособие / Е. А. Певцова. - Электрон. текстовые данные. - М. : Международный юридический институт, 2012. - 253 c. - ISBN 978-5-902416-54-8. - Режим доступа: Режим доступа: http://www.iprbookshop.ru/34404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литература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21  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авовые основы управления образованием </w:t>
            </w:r>
          </w:p>
        </w:tc>
        <w:tc>
          <w:tcPr>
            <w:tcW w:w="8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Братановский, С. Н.</w:t>
            </w:r>
            <w:r>
              <w:rPr>
                <w:sz w:val="22"/>
                <w:szCs w:val="22"/>
              </w:rPr>
              <w:br/>
              <w:t>   Система управления образованием в России и организационно-правовые аспекты ее совершенствования [Электронный ресурс] : монография / С. Н. Братановский, Д. Н. Ермаченко ; С. Н. Братановский. - Саратов : Электронно-библиотечная система IPRbooks, 2012. - 198 с. - Режим доступа: http://www.iprbookshop.ru/8998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литература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22  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Гражданско-правовые обязательства в сфере образования </w:t>
            </w:r>
          </w:p>
        </w:tc>
        <w:tc>
          <w:tcPr>
            <w:tcW w:w="8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Гражданское право</w:t>
            </w:r>
            <w:r>
              <w:rPr>
                <w:sz w:val="22"/>
                <w:szCs w:val="22"/>
              </w:rPr>
              <w:t xml:space="preserve"> [Электронный ресурс] : Практикум: учебное пособие для студентов вузов, обучающихся по специальности «Юриспруденция» / С. Г. Абрамов [и др.] ; С. Г. Абрамов. - Москва : ЮНИТИ-ДАНА, 2013. - 319 с. - ISBN 978-5-238-02351-9. - Режим доступа: http://www.iprbookshop.ru/20955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22  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Гражданско-правовые обязательства в сфере образования </w:t>
            </w:r>
          </w:p>
        </w:tc>
        <w:tc>
          <w:tcPr>
            <w:tcW w:w="8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икитина, И. А.</w:t>
            </w:r>
            <w:r>
              <w:rPr>
                <w:sz w:val="22"/>
                <w:szCs w:val="22"/>
              </w:rPr>
              <w:br/>
              <w:t>   Актуальные потребности сферы образовательных услуг и инструменты её модернизации [Электронный ресурс] : монография / И. А. Никитина ; И. А. Никитина. - Краснодар : Южный институт менеджмента, 2013. - 124 с. - ISBN 978-5-93926-246-0. - Режим доступа: http://www.iprbookshop.ru/25956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литература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22  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Гражданско-правовые обязательства в сфере образования </w:t>
            </w:r>
          </w:p>
        </w:tc>
        <w:tc>
          <w:tcPr>
            <w:tcW w:w="8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Гамбаров, Ю. С.</w:t>
            </w:r>
            <w:r>
              <w:rPr>
                <w:sz w:val="22"/>
                <w:szCs w:val="22"/>
              </w:rPr>
              <w:br/>
              <w:t>   Гражданское право. Общая часть [Электронный ресурс] : учебное пособие / Ю. С. Гамбаров, В. А. Томсинов ; Ю. С. Гамбаров. - Москва : Зерцало, 2013. - 816 с. - ISBN 978-5-8078-0215-6. - Режим доступа: http://www.iprbookshop.ru/13753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литература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23  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ормативно-правовое обеспечение высшего профессионального образования </w:t>
            </w:r>
          </w:p>
        </w:tc>
        <w:tc>
          <w:tcPr>
            <w:tcW w:w="8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Федорова, М. Ю.</w:t>
            </w:r>
            <w:r>
              <w:rPr>
                <w:sz w:val="22"/>
                <w:szCs w:val="22"/>
              </w:rPr>
              <w:br/>
              <w:t>   Нормативно-правовое обеспечение образования [Текст] : учеб. пособие для студентов вузов, обучающихся по пед.специальностям / М. Ю. Федорова. - 2-е изд., стер. - М. : Изд. центр "Академия", 2009. - 187, [1] с. - (Высшее профессиональное образование. Педагогические специальности). - Библиогр.: с. 178-186. - ISBN 978-5-7695-6046-0; 25 экз. : 216-15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23  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ормативно-правовое обеспечение высшего профессионального образования </w:t>
            </w:r>
          </w:p>
        </w:tc>
        <w:tc>
          <w:tcPr>
            <w:tcW w:w="8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Образовательное право</w:t>
            </w:r>
            <w:r>
              <w:rPr>
                <w:sz w:val="22"/>
                <w:szCs w:val="22"/>
              </w:rPr>
              <w:t xml:space="preserve"> [Текст] : учебник для студентов вузов, обучающихся по направлению "Педагогическое образование" (квалификация "бакалавр") / под ред. А. Н. Кузибецкого. - М. : Издательский центр "Академия", 2015. - 248, [1] с. - (Вышее образование) (Педагогическое образование. Бакалавриат). - Глоссарий : с. 227-236. - Библиогр. : с. 244-247. - ISBN 978-5-4468-1422-0; 50 экз. : 495-33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литература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23  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ормативно-правовое обеспечение высшего профессионального образования </w:t>
            </w:r>
          </w:p>
        </w:tc>
        <w:tc>
          <w:tcPr>
            <w:tcW w:w="8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Шамова, Т. И.</w:t>
            </w:r>
            <w:r>
              <w:rPr>
                <w:sz w:val="22"/>
                <w:szCs w:val="22"/>
              </w:rPr>
              <w:br/>
              <w:t>   Управление образовательными системами : учебник для студентов вузов, обучающихся по спец. 031000 - педагогика и психология, 033400 - педагогика / Т. И. Шамова, П. И. Третьяков, Н. П. Капустин ; под ред. Т. И. Шамовой. - М. : Владос, 2001. - 319,[1] с. : ил. - (Учебное пособие для вузов). - Прил.: с. 258-319.- Библиогр. в прил. - ISBN 5-691-00476-Х; 12 экз. : 60-00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литература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24  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рганизация юридической службы в сфере образования </w:t>
            </w:r>
          </w:p>
        </w:tc>
        <w:tc>
          <w:tcPr>
            <w:tcW w:w="8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Чашин, А. Н.</w:t>
            </w:r>
            <w:r>
              <w:rPr>
                <w:sz w:val="22"/>
                <w:szCs w:val="22"/>
              </w:rPr>
              <w:br/>
              <w:t>   Юридическая служба в Российской Федерации [Электронный ресурс] : учебное пособие / А. Н. Чашин ; А. Н. Чашин. - Саратов : Вузовское образование, 2012. - 150 с. - ISBN 2227-8397. - Режим доступа: http://www.iprbookshop.ru/9704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24  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рганизация юридической службы в сфере образования </w:t>
            </w:r>
          </w:p>
        </w:tc>
        <w:tc>
          <w:tcPr>
            <w:tcW w:w="8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Гражданское право</w:t>
            </w:r>
            <w:r>
              <w:rPr>
                <w:sz w:val="22"/>
                <w:szCs w:val="22"/>
              </w:rPr>
              <w:t xml:space="preserve"> [Электронный ресурс] : Практикум: учебное пособие для студентов вузов, обучающихся по специальности «Юриспруденция» / С. Г. Абрамов [и др.] ; С. Г. Абрамов. - Москва : ЮНИТИ-ДАНА, 2013. - 319 с. - ISBN 978-5-238-02351-9. - Режим доступа: http://www.iprbookshop.ru/20955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литература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24  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рганизация юридической службы в сфере образования </w:t>
            </w:r>
          </w:p>
        </w:tc>
        <w:tc>
          <w:tcPr>
            <w:tcW w:w="8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Правовое регулирование деятельности организаций, оказывающих услуги в сфере здравоохранения, образования и культуры</w:t>
            </w:r>
            <w:r>
              <w:rPr>
                <w:sz w:val="22"/>
                <w:szCs w:val="22"/>
              </w:rPr>
              <w:t xml:space="preserve"> [Электронный ресурс] : научно-практическое пособие / Н. В. Путило [и др.] ; Н. В. Путило. - Москва : Институт законодательства и сравнительного правоведения при Правительстве Российской Федерации, 2013. - 335 с. - ISBN 978-5-98209-120-8. - Режим доступа: http://www.iprbookshop.ru/23030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24  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рганизация юридической службы в сфере образования </w:t>
            </w:r>
          </w:p>
        </w:tc>
        <w:tc>
          <w:tcPr>
            <w:tcW w:w="8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Еремина, С.Н.</w:t>
            </w:r>
            <w:r>
              <w:rPr>
                <w:sz w:val="22"/>
                <w:szCs w:val="22"/>
              </w:rPr>
              <w:br/>
              <w:t>   Правовое регулирование труда работников образовательных организаций высшего образования [Электронный ресурс] / С. Н. Еремина. - Ростов-на-Дону : Южный федеральный университет, 2015. - 123 c. - ISBN 978-5-9275-1153-2. - Режим доступа: http://www.iprbookshop.ru/47081.html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24  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рганизация юридической службы в сфере образования </w:t>
            </w:r>
          </w:p>
        </w:tc>
        <w:tc>
          <w:tcPr>
            <w:tcW w:w="8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Образовательное законодательство России. Новая веха развития</w:t>
            </w:r>
            <w:r>
              <w:rPr>
                <w:sz w:val="22"/>
                <w:szCs w:val="22"/>
              </w:rPr>
              <w:t xml:space="preserve"> [Электронный ресурс] / Л. В. Андриченко [и др.] ; Путило ред. Н.В.; Н.С. Волкова. - Образовательное законодательство России. Новая веха развития ; 2019-09-01. - Москва : Юриспруденция, 2015 ; Москва ; Москва : Юриспруденция : Институт законодательства и сравнительного правоведения при Правительстве Российской Федерации, 2015, 2015. - 474 c. - ISBN 978-5-9516-0752-2. - Режим доступа: http://www.iprbookshop.ru/48783.html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литература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25  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Защита прав потребителей образовательных услуг (маг) к/в </w:t>
            </w:r>
          </w:p>
        </w:tc>
        <w:tc>
          <w:tcPr>
            <w:tcW w:w="8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евцова, Е. А.</w:t>
            </w:r>
            <w:r>
              <w:rPr>
                <w:sz w:val="22"/>
                <w:szCs w:val="22"/>
              </w:rPr>
              <w:br/>
              <w:t>   Образовательное право [Электронный ресурс] : Актуальные вопросы современной теории и практики: учебное пособие / Е. А. Певцова. - Электрон. текстовые данные. - М. : Международный юридический институт, 2012. - 253 c. - ISBN 978-5-902416-54-8. - Режим доступа: Режим доступа: http://www.iprbookshop.ru/34404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литература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25  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Защита прав потребителей образовательных услуг (маг) к/в </w:t>
            </w:r>
          </w:p>
        </w:tc>
        <w:tc>
          <w:tcPr>
            <w:tcW w:w="8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узнецова, О. В.</w:t>
            </w:r>
            <w:r>
              <w:rPr>
                <w:sz w:val="22"/>
                <w:szCs w:val="22"/>
              </w:rPr>
              <w:br/>
              <w:t>   Комментарий к Федеральному закону от 24 июля 1998 г. N 124-ФЗ "Об основных гарантиях прав ребенка в РФ" [Электронный ресурс] / О. В. Кузнецова ; О. В. Кузнецова. - Саратов : Ай Пи Эр Медиа, 2010. - 90 с. - Режим доступа: http://www.iprbookshop.ru/1618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25  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Защита прав потребителей образовательных услуг (маг) к/в </w:t>
            </w:r>
          </w:p>
        </w:tc>
        <w:tc>
          <w:tcPr>
            <w:tcW w:w="8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Борщук, Е. Л.</w:t>
            </w:r>
            <w:r>
              <w:rPr>
                <w:sz w:val="22"/>
                <w:szCs w:val="22"/>
              </w:rPr>
              <w:br/>
              <w:t>   Федеральная служба по надзору в сфере защиты прав потребителей и благополучия человека (Организационно-правовые основы) [Электронный ресурс] : учебное пособие / Е. Л. Борщук, В. С. Гзирян, Д. С. Веркошанцев ; Е. Л. Борщук. - Оренбург : Оренбургская государственная медицинская академия, 2013. - 51 с. - Режим доступа: http://www.iprbookshop.ru/21876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25  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Защита прав потребителей образовательных услуг (маг) к/в </w:t>
            </w:r>
          </w:p>
        </w:tc>
        <w:tc>
          <w:tcPr>
            <w:tcW w:w="8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Комментарий к Закону Российской Федерации от 07.02.1992 г. № 2300-I «О защите прав потребителей» (2-е издание переработанное и дополненное)</w:t>
            </w:r>
            <w:r>
              <w:rPr>
                <w:sz w:val="22"/>
                <w:szCs w:val="22"/>
              </w:rPr>
              <w:t xml:space="preserve"> [Электронный ресурс] / Н. А. Агешкина [и др.] ; Н. А. Агешкина. - Саратов : Ай Пи Эр Медиа, 2014. - 309 с. - Режим доступа: http://www.iprbookshop.ru/27481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литература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26  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овременные проблемы образовательного права </w:t>
            </w:r>
          </w:p>
        </w:tc>
        <w:tc>
          <w:tcPr>
            <w:tcW w:w="8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Образовательное право</w:t>
            </w:r>
            <w:r>
              <w:rPr>
                <w:sz w:val="22"/>
                <w:szCs w:val="22"/>
              </w:rPr>
              <w:t xml:space="preserve"> [Текст] : учебник для студентов вузов, обучающихся по направлению "Педагогическое образование" (квалификация "бакалавр") / под ред. А. Н. Кузибецкого. - М. : Издательский центр "Академия", 2015. - 248, [1] с. - (Вышее образование) (Педагогическое образование. Бакалавриат). - Глоссарий : с. 227-236. - Библиогр. : с. 244-247. - ISBN 978-5-4468-1422-0; 50 экз. : 495-33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литература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26  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овременные проблемы образовательного права </w:t>
            </w:r>
          </w:p>
        </w:tc>
        <w:tc>
          <w:tcPr>
            <w:tcW w:w="8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Образование как фактор социализации. Проблемы современности</w:t>
            </w:r>
            <w:r>
              <w:rPr>
                <w:sz w:val="22"/>
                <w:szCs w:val="22"/>
              </w:rPr>
              <w:t xml:space="preserve"> [Электронный ресурс] : монография / И. Г. Ершова [и др.] ; И. Г. Ершова. - Москва : Спутник + ; Центр научной мысли, 2010. - 255 с. - Режим доступа: http://www.iprbookshop.ru/8994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26  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овременные проблемы образовательного права </w:t>
            </w:r>
          </w:p>
        </w:tc>
        <w:tc>
          <w:tcPr>
            <w:tcW w:w="8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Братановский, С. Н.</w:t>
            </w:r>
            <w:r>
              <w:rPr>
                <w:sz w:val="22"/>
                <w:szCs w:val="22"/>
              </w:rPr>
              <w:br/>
              <w:t>   Система управления образованием в России и организационно-правовые аспекты ее совершенствования [Электронный ресурс] : монография / С. Н. Братановский, Д. Н. Ермаченко ; С. Н. Братановский. - Саратов : Электронно-библиотечная система IPRbooks, 2012. - 198 с. - Режим доступа: http://www.iprbookshop.ru/8998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литература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27  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вторское право </w:t>
            </w:r>
          </w:p>
        </w:tc>
        <w:tc>
          <w:tcPr>
            <w:tcW w:w="8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удариков С. А.</w:t>
            </w:r>
            <w:r>
              <w:rPr>
                <w:sz w:val="22"/>
                <w:szCs w:val="22"/>
              </w:rPr>
              <w:br/>
              <w:t>   Право интеллектуальной собственности [Текст] : учебник / С. А. Судариков. - М. : Проспект, 2011. - 367 с. - Слов. терминов: с. 333-363. - ISBN 978-5-392-01348-7; 20 экз. : 138-60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27  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вторское право </w:t>
            </w:r>
          </w:p>
        </w:tc>
        <w:tc>
          <w:tcPr>
            <w:tcW w:w="8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вечникова, И. В.</w:t>
            </w:r>
            <w:r>
              <w:rPr>
                <w:sz w:val="22"/>
                <w:szCs w:val="22"/>
              </w:rPr>
              <w:br/>
              <w:t>   Авторское право. 3-е изд. [Электронный ресурс] : учебное пособие / И. В. Свечникова ; И. В. Свечникова. - Москва : Дашков и К, 2012. - 159 с. - ISBN 978-5-394-01651-6. - Режим доступа: http://www.iprbookshop.ru/5961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27  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вторское право </w:t>
            </w:r>
          </w:p>
        </w:tc>
        <w:tc>
          <w:tcPr>
            <w:tcW w:w="8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Алексеев, Г. В.</w:t>
            </w:r>
            <w:r>
              <w:rPr>
                <w:sz w:val="22"/>
                <w:szCs w:val="22"/>
              </w:rPr>
              <w:br/>
              <w:t>   Защита интеллектуальной собственности [Электронный ресурс] : учебное пособие / Г. В. Алексеев ; Г. В. Алексеев. - Саратов : Вузовское образование, 2013. - 156 с. - Режим доступа: http://www.iprbookshop.ru/16897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27  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вторское право </w:t>
            </w:r>
          </w:p>
        </w:tc>
        <w:tc>
          <w:tcPr>
            <w:tcW w:w="8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Гражданский кодекс Российской Федерации. Авторское право. Права, смежные с авторскими</w:t>
            </w:r>
            <w:r>
              <w:rPr>
                <w:sz w:val="22"/>
                <w:szCs w:val="22"/>
              </w:rPr>
              <w:t xml:space="preserve"> [Электронный ресурс] : Постатейный комментарий к главам 69–71: учебное пособие для студентов вузов, обучающихся по направлению подготовки «Юриспруденция" / Б. М. Гонгало [и др.] ; ред. П. В. Крашенинников. - Электрон. текстовые данные. - М. : Статут, 2014. - 510 c. - ISBN 978-5-8354-1061-3. - Режим доступа: Режим доступа: http://www.iprbookshop.ru/34596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литература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27  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вторское право </w:t>
            </w:r>
          </w:p>
        </w:tc>
        <w:tc>
          <w:tcPr>
            <w:tcW w:w="8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итдикова Р. И.</w:t>
            </w:r>
            <w:r>
              <w:rPr>
                <w:sz w:val="22"/>
                <w:szCs w:val="22"/>
              </w:rPr>
              <w:br/>
              <w:t>   Обеспечение частных, общественных и публичных интересов авторским правом [Электронный ресурс] : монография / Р. И. Ситдикова. - Электрон. текстовые данные. - М. : Статут, 2013. - 159 c. - ISBN 978-5-8354-0920-4. - Режим доступа: Режим доступа: http://www.iprbookshop.ru/29248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литература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28  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Юридическая конфликтология </w:t>
            </w:r>
          </w:p>
        </w:tc>
        <w:tc>
          <w:tcPr>
            <w:tcW w:w="8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Лукьяновская, О. В.</w:t>
            </w:r>
            <w:r>
              <w:rPr>
                <w:sz w:val="22"/>
                <w:szCs w:val="22"/>
              </w:rPr>
              <w:br/>
              <w:t>   Основы юридической конфликтологии и медиации [Электронный ресурс] : учебное пособие / О. В. Лукьяновская, Р. Г. Мельниченко ; О. В. Лукьяновская. - Волгоград : Волгоградская академия государственной службы, 2011. - 96 с. - ISBN 5-978-5-7786-0387-5. - Режим доступа: http://www.iprbookshop.ru/11020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28  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Юридическая конфликтология </w:t>
            </w:r>
          </w:p>
        </w:tc>
        <w:tc>
          <w:tcPr>
            <w:tcW w:w="8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Шарков, Ф.И.</w:t>
            </w:r>
            <w:r>
              <w:rPr>
                <w:sz w:val="22"/>
                <w:szCs w:val="22"/>
              </w:rPr>
              <w:br/>
              <w:t>   Общая конфликтология [Электронный ресурс] : учебник / Ф. И. Шарков, В. И. Сперанский ; В.И. Сперанский; Ф.И. Шарков; ред. Ф.И. Шарков. - Общая конфликтология ; 2020-01-16. - Москва : Дашков и К, 2015. - 240 c. - ISBN 978-5-394-02402-3. - Режим доступа: http://www.iprbookshop.ru/35293.html. -  Перейти к просмотру издания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литература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28  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Юридическая конфликтология </w:t>
            </w:r>
          </w:p>
        </w:tc>
        <w:tc>
          <w:tcPr>
            <w:tcW w:w="8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узьмина, Т. В.</w:t>
            </w:r>
            <w:r>
              <w:rPr>
                <w:sz w:val="22"/>
                <w:szCs w:val="22"/>
              </w:rPr>
              <w:br/>
              <w:t>   Конфликтология [Электронный ресурс] : учебное пособие / Т. В. Кузьмина ; Т. В. Кузьмина. - Саратов : Ай Пи Эр Медиа, 2012. - 64 с. - ISBN 978-5-904000-60-8. - Режим доступа: http://www.iprbookshop.ru/645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28  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Юридическая конфликтология </w:t>
            </w:r>
          </w:p>
        </w:tc>
        <w:tc>
          <w:tcPr>
            <w:tcW w:w="8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ветлов, В. А.</w:t>
            </w:r>
            <w:r>
              <w:rPr>
                <w:sz w:val="22"/>
                <w:szCs w:val="22"/>
              </w:rPr>
              <w:br/>
              <w:t>   Современное введение в конфликтологию для бакалавров и специалистов [Электронный ресурс] : учебное пособие / В. А. Светлов ; В. А. Светлов. - Саратов : Вузовское образование, 2014. - 391 с. - Режим доступа: http://www.iprbookshop.ru/20716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28  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Юридическая конфликтология </w:t>
            </w:r>
          </w:p>
        </w:tc>
        <w:tc>
          <w:tcPr>
            <w:tcW w:w="8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ельниченко, Р.Г.</w:t>
            </w:r>
            <w:r>
              <w:rPr>
                <w:sz w:val="22"/>
                <w:szCs w:val="22"/>
              </w:rPr>
              <w:br/>
              <w:t>   Медиация [Электронный ресурс] : учебное пособие / Р. Г. Мельниченко ; Р.Г. Мельниченко. - Москва : Дашков и К, Ай Пи Эр Медиа, 2017. - 191 c. - ISBN 978-5-394-02344-6. - Режим доступа: http://www.iprbookshop.ru/57069.html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Б2.Н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литература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2.Н.29  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аучно-исследовательская работа </w:t>
            </w:r>
          </w:p>
        </w:tc>
        <w:tc>
          <w:tcPr>
            <w:tcW w:w="8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Борытко, Н. М.</w:t>
            </w:r>
            <w:r>
              <w:rPr>
                <w:sz w:val="22"/>
                <w:szCs w:val="22"/>
              </w:rPr>
              <w:br/>
              <w:t>   Методология и методы психолого-педагогических исследований [Текст] : учеб. пособие для студентов вузов, обущающихся по специальностям 050706 (031000) - Педагогика и психология : 050711 (031300) - Социальная педагогика : 050701 (033400) - Педагогика / Н. М. Борытко, А. В. Моложавенко, И. А. Соловцова ; под ред. Н. М. Борытко. - М. : Изд. центр "Академия", 2008. - 319, [1] с. - (Высшее профессиональное образование. Педагогические специальности). - Прил.: с. 294-318. - ISBN 978-5-7695-3930-5 : 297-00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2.Н.29  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аучно-исследовательская работа </w:t>
            </w:r>
          </w:p>
        </w:tc>
        <w:tc>
          <w:tcPr>
            <w:tcW w:w="8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Загвязинский, В. И.</w:t>
            </w:r>
            <w:r>
              <w:rPr>
                <w:sz w:val="22"/>
                <w:szCs w:val="22"/>
              </w:rPr>
              <w:br/>
              <w:t>   Методология и методы психолого-педагогического исследования [Текст] : учеб. пособие для студентов вузов, обучающихся по специальностям: 050706 (131000) - педагогика и психология, 050701 (033400) - педагогика / В. И. Загвязинский, Р. Атаханов. - 5-е изд., испр. - М. : Изд. центр "Академия", 2008. - 206, [1] с. - (Высшее профессиональное образование. Педагогические специальности). - Терминол. слов.: с. 197-202. - Библиогр.: с. 203-205. - ISBN 978-5-7695-5006-5; 26 экз. : 150-70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литература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2.Н.29  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аучно-исследовательская работа </w:t>
            </w:r>
          </w:p>
        </w:tc>
        <w:tc>
          <w:tcPr>
            <w:tcW w:w="8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узавин, Г. И.</w:t>
            </w:r>
            <w:r>
              <w:rPr>
                <w:sz w:val="22"/>
                <w:szCs w:val="22"/>
              </w:rPr>
              <w:br/>
              <w:t>   Методология научного исследования : учеб. пособие для студентов вузов / Г. И. Рузавин. - М. : ЮНИТИ-ДАНА, 1999. - 316, [2] с. - ISBN 5-238-00085-5; 2 экз. : 62-00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2.Н.29  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аучно-исследовательская работа </w:t>
            </w:r>
          </w:p>
        </w:tc>
        <w:tc>
          <w:tcPr>
            <w:tcW w:w="8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Борытко Н. М.</w:t>
            </w:r>
            <w:r>
              <w:rPr>
                <w:sz w:val="22"/>
                <w:szCs w:val="22"/>
              </w:rPr>
              <w:br/>
              <w:t>   Диагностическая деятельность педагога : учеб. пособие для студентов вузов, обучающихся по специальностям "Соц. педагогика" : "Педагогика" / Н. М. Борытко ; под ред. В. А. Сластёнина, И. А. Колесниковой. - М. : Академия, 2006. - 284,[1] с. : табл. - (Профессионализм педагога). - ISBN 5-7695-2644-0; 50 экз. : 147-20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2.Н.29  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аучно-исследовательская работа </w:t>
            </w:r>
          </w:p>
        </w:tc>
        <w:tc>
          <w:tcPr>
            <w:tcW w:w="8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ериков, В. В.</w:t>
            </w:r>
            <w:r>
              <w:rPr>
                <w:sz w:val="22"/>
                <w:szCs w:val="22"/>
              </w:rPr>
              <w:br/>
              <w:t>   Обучение как вид педагогической деятельности [Текст] : учеб. пособие для студентов вузов, обучающихся по специальностям "Педагогика", "Педагогика и психология" / В. В. Сериков ; под ред. В. А. Сластёнина, И. А. Колесниковой. - М. : Изд. центр "Академия", 2008. - (Профессионализм педагога). - Библиогр. в конце глав. - ISBN 978-5-7695-4443-9 : 222-20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2.Н.29  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аучно-исследовательская работа </w:t>
            </w:r>
          </w:p>
        </w:tc>
        <w:tc>
          <w:tcPr>
            <w:tcW w:w="8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ластенин, В. А.</w:t>
            </w:r>
            <w:r>
              <w:rPr>
                <w:sz w:val="22"/>
                <w:szCs w:val="22"/>
              </w:rPr>
              <w:br/>
              <w:t>   Педагогика [Текст] : учебник для студентов общеобразоват. учреждений, сред. проф. образования, обучающихся по пед. специальностям / В. А. Сластенин, И. Ф. Исаев, Е. Н. Шиянов. - М. : Изд. центр "Академия", 2008. - 570, [1] c. - (Среднее профессиональное образование. Педагогическое образование). - ISBN 978-5-7695-4671-6; 1 экз. : 803-50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Б2.П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литература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2.П.30  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аучно-исследовательская практика </w:t>
            </w:r>
          </w:p>
        </w:tc>
        <w:tc>
          <w:tcPr>
            <w:tcW w:w="8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Борытко, Н. М.</w:t>
            </w:r>
            <w:r>
              <w:rPr>
                <w:sz w:val="22"/>
                <w:szCs w:val="22"/>
              </w:rPr>
              <w:br/>
              <w:t>   Методология и методы психолого-педагогических исследований [Текст] : учеб. пособие для студентов вузов, обущающихся по специальностям 050706 (031000) - Педагогика и психология : 050711 (031300) - Социальная педагогика : 050701 (033400) - Педагогика / Н. М. Борытко, А. В. Моложавенко, И. А. Соловцова ; под ред. Н. М. Борытко. - М. : Изд. центр "Академия", 2008. - 319, [1] с. - (Высшее профессиональное образование. Педагогические специальности). - Прил.: с. 294-318. - ISBN 978-5-7695-3930-5 : 297-00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2.П.30  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аучно-исследовательская практика </w:t>
            </w:r>
          </w:p>
        </w:tc>
        <w:tc>
          <w:tcPr>
            <w:tcW w:w="8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Загвязинский, В. И.</w:t>
            </w:r>
            <w:r>
              <w:rPr>
                <w:sz w:val="22"/>
                <w:szCs w:val="22"/>
              </w:rPr>
              <w:br/>
              <w:t>   Методология и методы психолого-педагогического исследования [Текст] : учеб. пособие для студентов вузов, обучающихся по специальностям: 050706 (131000) - педагогика и психология, 050701 (033400) - педагогика / В. И. Загвязинский, Р. Атаханов. - 6-е изд., стер. - М. : Изд. центр "Академия", 2010. - 206, [1] с. - (Высшее профессиональное образование. Педагогические специальности). - Терминол. слов.: с. 197-202. - Библиогр.: с. 203-205. - ISBN 978-5-7695-6704-9; 16 экз. : 194-70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литература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2.П.30  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аучно-исследовательская практика </w:t>
            </w:r>
          </w:p>
        </w:tc>
        <w:tc>
          <w:tcPr>
            <w:tcW w:w="8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овиков, А. М.</w:t>
            </w:r>
            <w:r>
              <w:rPr>
                <w:sz w:val="22"/>
                <w:szCs w:val="22"/>
              </w:rPr>
              <w:br/>
              <w:t>   Методология научного исследования [Электронный ресурс] : учебное пособие / А. М. Новиков, Д. А. Новиков. - Москва : Либроком, 2010. - 280 с. - ISBN 978-5-397-00849-5. - Режим доступа: http://www.iprbookshop.ru/8500.html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2.П.30  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аучно-исследовательская практика </w:t>
            </w:r>
          </w:p>
        </w:tc>
        <w:tc>
          <w:tcPr>
            <w:tcW w:w="8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узавин, Г. И.</w:t>
            </w:r>
            <w:r>
              <w:rPr>
                <w:sz w:val="22"/>
                <w:szCs w:val="22"/>
              </w:rPr>
              <w:br/>
              <w:t>   Методология научного познания [Электронный ресурс] : учебное пособие / Г. И. Рузавин ; Г. И. Рузавин. - Москва : ЮНИТИ-ДАНА, 2012. - 287 с. - ISBN 978-5-238-00920-9. - Режим доступа: http://www.iprbookshop.ru/15399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Б2.П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литература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2.П.31  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актика по получению профессиональных умений и опыта профессиональной деятельности (Педагогическая) </w:t>
            </w:r>
          </w:p>
        </w:tc>
        <w:tc>
          <w:tcPr>
            <w:tcW w:w="8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Борытко Н. М.</w:t>
            </w:r>
            <w:r>
              <w:rPr>
                <w:sz w:val="22"/>
                <w:szCs w:val="22"/>
              </w:rPr>
              <w:br/>
              <w:t>   Диагностическая деятельность педагога : учеб. пособие для студентов вузов, обучающихся по специальностям "Соц. педагогика" : "Педагогика" / Н. М. Борытко ; под ред. В. А. Сластёнина, И. А. Колесниковой. - М. : Академия, 2006. - 284,[1] с. : табл. - (Профессионализм педагога). - ISBN 5-7695-2644-0; 50 экз. : 147-20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2.П.31  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актика по получению профессиональных умений и опыта профессиональной деятельности (Педагогическая) </w:t>
            </w:r>
          </w:p>
        </w:tc>
        <w:tc>
          <w:tcPr>
            <w:tcW w:w="8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ериков, В. В.</w:t>
            </w:r>
            <w:r>
              <w:rPr>
                <w:sz w:val="22"/>
                <w:szCs w:val="22"/>
              </w:rPr>
              <w:br/>
              <w:t>   Обучение как вид педагогической деятельности [Текст] : учеб. пособие для студентов вузов, обучающихся по специальностям "Педагогика", "Педагогика и психология" / В. В. Сериков ; под ред. В. А. Сластёнина, И. А. Колесниковой. - М. : Изд. центр "Академия", 2008. - (Профессионализм педагога). - Библиогр. в конце глав. - ISBN 978-5-7695-4443-9 : 222-20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литература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2.П.31  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актика по получению профессиональных умений и опыта профессиональной деятельности (Педагогическая) </w:t>
            </w:r>
          </w:p>
        </w:tc>
        <w:tc>
          <w:tcPr>
            <w:tcW w:w="8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ластенин, В. А.</w:t>
            </w:r>
            <w:r>
              <w:rPr>
                <w:sz w:val="22"/>
                <w:szCs w:val="22"/>
              </w:rPr>
              <w:br/>
              <w:t>   Педагогика [Текст] : учеб. по дисциплине "Педагогика" для студентов вузов, обучающихся по пед. специальностям / В. А. Сластенин, И. Ф. Исаев, Е. Н. Шиянов ; Междунар. акад. наук пед. образования; под ред. В. А. Сластенина. - 9-е изд., стер. - М. : Изд. центр "Академия", 2008. - 566,[1] c. - (Высшее профессиональное образование. Педагогические специальности). - ISBN 978-5-7695-5654-8; 40 экз. : 270-00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2.П.31  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актика по получению профессиональных умений и опыта профессиональной деятельности (Педагогическая) </w:t>
            </w:r>
          </w:p>
        </w:tc>
        <w:tc>
          <w:tcPr>
            <w:tcW w:w="8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Подготовка учителя в структуре уровневого образования</w:t>
            </w:r>
            <w:r>
              <w:rPr>
                <w:sz w:val="22"/>
                <w:szCs w:val="22"/>
              </w:rPr>
              <w:t xml:space="preserve"> [Электронный ресурс] : Коллективная монография / В. Л. Матросов [и др.] ; В. Л. Матросов. - Москва : Московский педагогический государственный университет, 2011. - 168 с. - ISBN 978-5-4263-0004-0. - Режим доступа: http://www.iprbookshop.ru/8392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2.П.31  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актика по получению профессиональных умений и опыта профессиональной деятельности (Педагогическая) </w:t>
            </w:r>
          </w:p>
        </w:tc>
        <w:tc>
          <w:tcPr>
            <w:tcW w:w="8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авельева, С. С.</w:t>
            </w:r>
            <w:r>
              <w:rPr>
                <w:sz w:val="22"/>
                <w:szCs w:val="22"/>
              </w:rPr>
              <w:br/>
              <w:t>   Профессиональная компетентность учителя XXI века [Электронный ресурс] : учебное пособие / С. С. Савельева ; С. С. Савельева. - Саратов : Вузовское образование, 2013. - 83 с. - Режим доступа: http://www.iprbookshop.ru/17786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2.П.31  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актика по получению профессиональных умений и опыта профессиональной деятельности (Педагогическая) </w:t>
            </w:r>
          </w:p>
        </w:tc>
        <w:tc>
          <w:tcPr>
            <w:tcW w:w="8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Федотова, Е. О.</w:t>
            </w:r>
            <w:r>
              <w:rPr>
                <w:sz w:val="22"/>
                <w:szCs w:val="22"/>
              </w:rPr>
              <w:br/>
              <w:t>   Психолого-педагогическое взаимодействие участников образовательного процесса [Электронный ресурс] : Электронное учебное пособие. Хрестоматия / Е. О. Федотова ; Федотова Е. О. - Пермь : Пермский государственный гуманитарно-педагогический университет, 2013. - 170 с. - Режим доступа: http://www.iprbookshop.ru/32087. -  По паролю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Б2.П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литература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2.П.32  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еддипломная практика (Правовое образование) </w:t>
            </w:r>
          </w:p>
        </w:tc>
        <w:tc>
          <w:tcPr>
            <w:tcW w:w="8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Борытко, Н. М.</w:t>
            </w:r>
            <w:r>
              <w:rPr>
                <w:sz w:val="22"/>
                <w:szCs w:val="22"/>
              </w:rPr>
              <w:br/>
              <w:t>   Методология и методы психолого-педагогических исследований [Текст] : учеб. пособие для студентов вузов, обущающихся по специальностям 050706 (031000) - Педагогика и психология : 050711 (031300) - Социальная педагогика : 050701 (033400) - Педагогика / Н. М. Борытко, А. В. Моложавенко, И. А. Соловцова ; под ред. Н. М. Борытко. - М. : Изд. центр "Академия", 2008. - 319, [1] с. - (Высшее профессиональное образование. Педагогические специальности). - Прил.: с. 294-318. - ISBN 978-5-7695-3930-5 : 297-00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2.П.32  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еддипломная практика (Правовое образование) </w:t>
            </w:r>
          </w:p>
        </w:tc>
        <w:tc>
          <w:tcPr>
            <w:tcW w:w="8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Загвязинский, В. И.</w:t>
            </w:r>
            <w:r>
              <w:rPr>
                <w:sz w:val="22"/>
                <w:szCs w:val="22"/>
              </w:rPr>
              <w:br/>
              <w:t>   Методология и методы психолого-педагогического исследования [Текст] : учеб. пособие для студентов вузов, обучающихся по специальностям: 050706 (131000) - педагогика и психология, 050701 (033400) - педагогика / В. И. Загвязинский, Р. Атаханов. - 5-е изд., испр. - М. : Изд. центр "Академия", 2008. - 206, [1] с. - (Высшее профессиональное образование. Педагогические специальности). - Терминол. слов.: с. 197-202. - Библиогр.: с. 203-205. - ISBN 978-5-7695-5006-5; 26 экз. : 150-70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литература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2.П.32  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еддипломная практика (Правовое образование) </w:t>
            </w:r>
          </w:p>
        </w:tc>
        <w:tc>
          <w:tcPr>
            <w:tcW w:w="8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Борытко Н. М.</w:t>
            </w:r>
            <w:r>
              <w:rPr>
                <w:sz w:val="22"/>
                <w:szCs w:val="22"/>
              </w:rPr>
              <w:br/>
              <w:t>   Диагностическая деятельность педагога : учеб. пособие для студентов вузов, обучающихся по специальностям "Соц. педагогика" : "Педагогика" / Н. М. Борытко ; под ред. В. А. Сластёнина, И. А. Колесниковой. - М. : Академия, 2006. - 284,[1] с. : табл. - (Профессионализм педагога). - ISBN 5-7695-2644-0; 50 экз. : 147-20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2.П.32  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еддипломная практика (Правовое образование) </w:t>
            </w:r>
          </w:p>
        </w:tc>
        <w:tc>
          <w:tcPr>
            <w:tcW w:w="8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ериков, В. В.</w:t>
            </w:r>
            <w:r>
              <w:rPr>
                <w:sz w:val="22"/>
                <w:szCs w:val="22"/>
              </w:rPr>
              <w:br/>
              <w:t>   Обучение как вид педагогической деятельности [Текст] : учеб. пособие для студентов вузов, обучающихся по специальностям "Педагогика", "Педагогика и психология" / В. В. Сериков ; под ред. В. А. Сластёнина, И. А. Колесниковой. - М. : Изд. центр "Академия", 2008. - (Профессионализм педагога). - Библиогр. в конце глав. - ISBN 978-5-7695-4443-9 : 222-20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2 Общее количество наименований основной литературы, указанной в рабочих программах дисциплин (модулей), имеющихся в электронном каталоге ЭБС 52 </w:t>
        <w:br/>
        <w:t xml:space="preserve">4.3 Общее количество наименований дополнительной литературы, указанной в рабочих программах дисциплин (модулей), имеющихся в электронном каталоге ЭБС 73 </w:t>
        <w:br/>
        <w:t xml:space="preserve">4.4 Общее количество печатных изданий основной литературы, перечисленных в рабочих программах дисциплин (модулей), в наличии (суммарное количество экземпляров) в библиотеке по основной образовательной программе 650 </w:t>
        <w:br/>
        <w:t xml:space="preserve">4.5 Общее количество наименований основной литературы, перечисленных в рабочих программах дисциплин (модулей), имеющихся в наличии в библиотеке 75 </w:t>
        <w:br/>
        <w:t xml:space="preserve">4.6 Общее количество печатных изданий дополнительной литературы, перечисленных в рабочих программах дисциплин (модулей), в наличии (суммарное количество экземпляров) в библиотеке по основной образовательной программе 499 </w:t>
        <w:br/>
        <w:t>4.7 Общее количество наименований дополнительной литературы, перечисленных в рабочих программах дисциплин (модулей), имеющихся в наличии в библиотеке 99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8:12:00Z</dcterms:created>
  <dc:creator>kondrasheva</dc:creator>
  <dc:description/>
  <cp:keywords/>
  <dc:language>en-US</dc:language>
  <cp:lastModifiedBy>baybikova</cp:lastModifiedBy>
  <dcterms:modified xsi:type="dcterms:W3CDTF">2017-08-18T12:46:00Z</dcterms:modified>
  <cp:revision>2</cp:revision>
  <dc:subject/>
  <dc:title>Раздел 4</dc:title>
</cp:coreProperties>
</file>